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 ПЕРИОД С 1 ЯНВАРЯ 2022 ГОДА ПО 31 ДЕКАБРЯ 202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ФИНУПРАВЛЕНИЯ ГО «ГОРОД ВОЛЖ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992"/>
        <w:gridCol w:w="1559"/>
        <w:gridCol w:w="709"/>
        <w:gridCol w:w="709"/>
        <w:gridCol w:w="1134"/>
        <w:gridCol w:w="850"/>
        <w:gridCol w:w="851"/>
        <w:gridCol w:w="1559"/>
        <w:gridCol w:w="1134"/>
        <w:gridCol w:w="1390"/>
      </w:tblGrid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Фамилия и инициалы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Транспортные средства 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екларированный годовой дох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159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69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3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руководителя-руководитель отдела анализа и план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75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54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jc w:val="center"/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цеп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1468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15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контрольно-административн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27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ирования  жилищно-коммунального хозяйства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43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за и планирования бюджет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20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917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bookmarkStart w:id="0" w:name="_Hlk103174106"/>
            <w:bookmarkEnd w:id="0"/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овск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анализа и план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Ниссан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PATHFINDE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энд Ровер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FREE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66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ATEGO 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006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Олеся</dc:creator>
  <dc:description/>
  <cp:keywords/>
  <dc:language>en-US</dc:language>
  <cp:lastModifiedBy>Салмина</cp:lastModifiedBy>
  <cp:lastPrinted>2021-05-13T08:40:00Z</cp:lastPrinted>
  <dcterms:modified xsi:type="dcterms:W3CDTF">2023-05-10T05:43:00Z</dcterms:modified>
  <cp:revision>106</cp:revision>
  <dc:subject/>
  <dc:title/>
</cp:coreProperties>
</file>