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финансового управления администрации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их семей за период с 01 января по 31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2"/>
        <w:gridCol w:w="2387"/>
        <w:gridCol w:w="23"/>
        <w:gridCol w:w="1253"/>
        <w:gridCol w:w="22"/>
        <w:gridCol w:w="1254"/>
        <w:gridCol w:w="22"/>
        <w:gridCol w:w="1821"/>
        <w:gridCol w:w="22"/>
        <w:gridCol w:w="1537"/>
        <w:gridCol w:w="22"/>
        <w:gridCol w:w="1537"/>
        <w:gridCol w:w="22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ва Ольга Михайловна главный специалист 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1,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sz w:val="20"/>
                <w:szCs w:val="20"/>
              </w:rPr>
              <w:t>1/4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sz w:val="20"/>
                <w:szCs w:val="20"/>
              </w:rPr>
              <w:t>1/2</w:t>
            </w:r>
            <w:r>
              <w:rPr/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 155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450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>Regulmoto sport 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Голуб Лариса Михайловна, старший специалист 1 разряда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057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доля в праве – 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7313636"/>
            <w:bookmarkEnd w:id="0"/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ищенко Татьяна Васильевна,старший специалист 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492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рогуленко Светлана Александрона, начальник отде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7  705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>Россия</w:t>
            </w:r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LITE ACE </w:t>
            </w:r>
          </w:p>
          <w:p>
            <w:pPr>
              <w:pStyle w:val="Normal"/>
              <w:rPr/>
            </w:pPr>
            <w:r>
              <w:rPr/>
              <w:t>Тойота ХИАС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Уаз 31514-031</w:t>
            </w:r>
          </w:p>
          <w:p>
            <w:pPr>
              <w:pStyle w:val="Normal"/>
              <w:rPr/>
            </w:pPr>
            <w:r>
              <w:rPr/>
              <w:t>Камаз 34325</w:t>
            </w:r>
          </w:p>
          <w:p>
            <w:pPr>
              <w:pStyle w:val="Normal"/>
              <w:rPr/>
            </w:pPr>
            <w:r>
              <w:rPr/>
              <w:t>ГКБ-8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9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очнева Ольга Борисовна, начальник отде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4 827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БИАН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87316615"/>
            <w:bookmarkEnd w:id="2"/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ихальченко Анна Юрьевна, заместитель начальника управления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528,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296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MAPK</w:t>
            </w:r>
            <w:r>
              <w:rPr/>
              <w:t xml:space="preserve">2 Тойота </w:t>
            </w:r>
            <w:r>
              <w:rPr>
                <w:lang w:val="en-US"/>
              </w:rPr>
              <w:t>HAICE</w:t>
            </w:r>
            <w:r>
              <w:rPr/>
              <w:t xml:space="preserve"> Джип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  <w:t>Лодка Уфимка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й плот «ПСН10»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 «Караид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 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кий Марина Геннадьевна, старший специалист 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764,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 DEL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усабирова Елена Степановна, начальник отде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471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91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dzuki Car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трова Валентина Викторовна, заместитель начальника отде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202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Но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35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дко Татьяна Викторовна, главный специалист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5 462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 924,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СУДЗУКИ СОЛИ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ISER TOYO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8,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фина Ирина Андреевна, главный специалист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183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339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TAYN A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рутова Юлия Александровна, и.о.главного специалиста 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148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 </w:t>
            </w:r>
            <w:r>
              <w:rPr>
                <w:lang w:val="en-US"/>
              </w:rPr>
              <w:t>Vi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8 321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1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Хандошко Ольга Анатольевна, старший специалист 1 разря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293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325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>ESKUDO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убенко Анна Михайловна, старший 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626,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7:00Z</dcterms:created>
  <dc:creator>Михеда Евгения Александровна</dc:creator>
  <dc:description/>
  <cp:keywords/>
  <dc:language>en-US</dc:language>
  <cp:lastModifiedBy>Пользователь</cp:lastModifiedBy>
  <cp:lastPrinted>2016-05-13T14:01:00Z</cp:lastPrinted>
  <dcterms:modified xsi:type="dcterms:W3CDTF">2023-05-12T00:47:00Z</dcterms:modified>
  <cp:revision>2</cp:revision>
  <dc:subject/>
  <dc:title>   </dc:title>
</cp:coreProperties>
</file>