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небеского Виктора Викто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Депутата  Думы Лазов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2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>
          <w:trHeight w:val="107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1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ебеский Виктор Викто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7308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8:00Z</dcterms:created>
  <dc:creator>Натусик</dc:creator>
  <dc:description/>
  <dc:language>en-US</dc:language>
  <cp:lastModifiedBy>duma1</cp:lastModifiedBy>
  <cp:lastPrinted>2014-05-12T18:50:00Z</cp:lastPrinted>
  <dcterms:modified xsi:type="dcterms:W3CDTF">2023-04-06T00:58:00Z</dcterms:modified>
  <cp:revision>2</cp:revision>
  <dc:subject/>
  <dc:title>1</dc:title>
</cp:coreProperties>
</file>