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С В Е Д Е Н И Я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5"/>
          <w:szCs w:val="25"/>
        </w:rPr>
        <w:t>лиц, замещающих муниципальные должности, должности муниципальной службы в Контрольно-счетной комиссии Новоуральского городского округа, за период с 1 января 2022 года по 31 декабря 2022 год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1116"/>
        <w:gridCol w:w="864"/>
        <w:gridCol w:w="1121"/>
        <w:gridCol w:w="1219"/>
        <w:gridCol w:w="2700"/>
      </w:tblGrid>
      <w:tr>
        <w:trPr>
          <w:trHeight w:val="115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милия, имя, отчество  </w:t>
              <w:br/>
              <w:t>муниципального служащего;</w:t>
              <w:br/>
              <w:t xml:space="preserve">супруг (супруга);    </w:t>
              <w:br/>
              <w:t>несовершеннолетние де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ектов недвижимого имущест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ли находящихся в пользова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праве собственност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кларированный</w:t>
              <w:br/>
              <w:t xml:space="preserve"> годовой доход </w:t>
              <w:br/>
              <w:t>(руб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лощадь </w:t>
              <w:br/>
              <w:t>(кв. 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рана   </w:t>
              <w:br/>
              <w:t>располо-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Марк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Ширинкин Дмитр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2 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708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3 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708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81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93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 Еле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723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Хундай Тус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6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тов Рустам Фу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Mazda 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8 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44:00Z</dcterms:created>
  <dc:creator>rev02</dc:creator>
  <dc:description/>
  <cp:keywords/>
  <dc:language>en-US</dc:language>
  <cp:lastModifiedBy>rev02</cp:lastModifiedBy>
  <dcterms:modified xsi:type="dcterms:W3CDTF">2023-05-04T05:07:00Z</dcterms:modified>
  <cp:revision>3</cp:revision>
  <dc:subject/>
  <dc:title>С В Е Д Е Н И Я</dc:title>
</cp:coreProperties>
</file>