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ВЕДЕНИЯ</w:t>
        <w:br/>
        <w:t xml:space="preserve">о доходах, расходах, об имуществе  и обязательствах имущественного характера  лиц, 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в органе местного самоуправления Счетная палата Полевского городского округа и членов их семей за </w:t>
      </w:r>
      <w:r>
        <w:rPr>
          <w:rFonts w:cs="Times New Roman" w:ascii="Times New Roman" w:hAnsi="Times New Roman"/>
          <w:b/>
          <w:color w:val="000000"/>
          <w:lang w:eastAsia="ru-RU"/>
        </w:rPr>
        <w:t>период с 01 января по 31 декабря 2022 года</w:t>
      </w:r>
      <w:r>
        <w:rPr>
          <w:rFonts w:cs="Times New Roman" w:ascii="Times New Roman" w:hAnsi="Times New Roman"/>
          <w:color w:val="000000"/>
          <w:lang w:eastAsia="ru-RU"/>
        </w:rPr>
        <w:t>, подлежащих размещению на официальном сайте Счетной палаты Пол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4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628"/>
        <w:gridCol w:w="1753"/>
        <w:gridCol w:w="1579"/>
        <w:gridCol w:w="923"/>
        <w:gridCol w:w="995"/>
        <w:gridCol w:w="1510"/>
        <w:gridCol w:w="1374"/>
        <w:gridCol w:w="1047"/>
        <w:gridCol w:w="1138"/>
        <w:gridCol w:w="1165"/>
      </w:tblGrid>
      <w:tr>
        <w:trPr>
          <w:trHeight w:val="102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кларированный годовой доход за 2022 год (рублей)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 xml:space="preserve">недвижимого имущества и транспортных средств, </w:t>
              <w:br/>
              <w:t xml:space="preserve">принадлежащих на праве </w:t>
              <w:br/>
              <w:t>собственност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ечень объектов    </w:t>
              <w:br/>
              <w:t>недвижимого имущества находящихся в пользован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0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ид     </w:t>
              <w:br/>
              <w:t>объектов</w:t>
              <w:br/>
              <w:t>недвижи-</w:t>
              <w:br/>
              <w:t>мост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</w:t>
              <w:br/>
              <w:t>(кв. м)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ана </w:t>
              <w:br/>
              <w:t xml:space="preserve">распо- </w:t>
              <w:br/>
              <w:t>ложени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рнина Татьяна Евгеньев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пектор Счетной палаты Полевского городск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314,06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легковой  Субару Форесте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5500,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М 34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ёндай А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30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5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ч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5,6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4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6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ськова Юлия Владимировн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Счетной палаты Полевского городского округ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564726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томобиль легковой Тойота Яри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8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4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жилой дом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6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1/2 доли, общая совместн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65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06131,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З 21041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втомобиль легковой 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ицеп к легковому автомобилю НЕФАЗ 1993г.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8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4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1/2 доли, общая совместная собственность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971,6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1/4 доли, общая долевая собственность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8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377,31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1/4 доли, общая долевая собственность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4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8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50,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8,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425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 о доходах на сайт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4:00Z</dcterms:created>
  <dc:creator>Алена</dc:creator>
  <dc:description/>
  <cp:keywords/>
  <dc:language>en-US</dc:language>
  <cp:lastModifiedBy>User</cp:lastModifiedBy>
  <cp:lastPrinted>2020-05-19T14:42:00Z</cp:lastPrinted>
  <dcterms:modified xsi:type="dcterms:W3CDTF">2023-05-10T05:43:00Z</dcterms:modified>
  <cp:revision>32</cp:revision>
  <dc:subject/>
  <dc:title/>
</cp:coreProperties>
</file>