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24"/>
        <w:gridCol w:w="1450"/>
        <w:gridCol w:w="1200"/>
        <w:gridCol w:w="1365"/>
        <w:gridCol w:w="1185"/>
        <w:gridCol w:w="14"/>
        <w:gridCol w:w="1097"/>
        <w:gridCol w:w="6"/>
        <w:gridCol w:w="1151"/>
        <w:gridCol w:w="6"/>
        <w:gridCol w:w="1194"/>
        <w:gridCol w:w="6"/>
        <w:gridCol w:w="1113"/>
        <w:gridCol w:w="7"/>
        <w:gridCol w:w="1275"/>
        <w:gridCol w:w="6"/>
        <w:gridCol w:w="1447"/>
        <w:gridCol w:w="62"/>
        <w:gridCol w:w="1057"/>
        <w:gridCol w:w="10"/>
      </w:tblGrid>
      <w:tr>
        <w:trPr>
          <w:trHeight w:val="14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городского округа Староуткинск, и членов их семей за период с 01 января 2022 года по 31 декабря 2022 года, </w:t>
              <w:br/>
              <w:t>подлежащие размещению на официальном сайте городского округа Староуткинск</w:t>
            </w:r>
          </w:p>
        </w:tc>
      </w:tr>
      <w:tr>
        <w:trPr>
          <w:trHeight w:val="73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2%3AM396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  <w:bookmarkEnd w:id="0"/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лица, </w:t>
              <w:br/>
              <w:t>чьи сведения предоставляются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  <w:br/>
              <w:t>(вид, марка)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-ванный годовой доход</w:t>
              <w:br/>
              <w:t>(рубли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ы сделки</w:t>
              <w:br/>
              <w:t>(вид приобретен-ного имущества, источники)</w:t>
            </w:r>
          </w:p>
        </w:tc>
      </w:tr>
      <w:tr>
        <w:trPr>
          <w:trHeight w:val="24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ухина Любовь Анатольевна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ГО Староуткинск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</w:rPr>
              <w:t>148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 589, 31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8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48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 695, 34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8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лякова Юлия Никола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 Староуткинск по экономике и финанса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DA </w:t>
            </w:r>
            <w:r>
              <w:rPr>
                <w:sz w:val="20"/>
                <w:szCs w:val="20"/>
                <w:lang w:val="en-US"/>
              </w:rPr>
              <w:t>GRANTA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139,9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ина Любовь Михайлов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ГО Староуткинск по социальным и организационным вопросам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97?7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77,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гова Любовь Витальев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О Староуткинск1 категории  по организационной и социальной работ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793,5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/>
              <w:t xml:space="preserve"> Рено Логан, 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920,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гова Екатерина Васильевна</w:t>
            </w:r>
          </w:p>
        </w:tc>
        <w:tc>
          <w:tcPr>
            <w:tcW w:w="145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Администрации ГО Староуткинск по организационной работ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773,72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потека ООО «Дом РФ Ипотечный агент» от 26.11.2019</w:t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ина Любовь Анатольевна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О Староуткинск1 категории  по договорным делам, имуществу и экологии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, 200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793,23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625,12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Ольга Владимиров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О Староуткинск1 категории  по экономическим вопрос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8 556,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 Гранта, 2013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681,60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Юрий Алексе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О Староуткинск1 категории  по муниципальному заказу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5 165,7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Александ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земельными ресурсами и муниципальным  имуществ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7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, 200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050,00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6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7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7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ЛАДА,2012</w:t>
            </w:r>
          </w:p>
        </w:tc>
        <w:tc>
          <w:tcPr>
            <w:tcW w:w="14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188,39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6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7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Игорь Владимирович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ГО Староуткинск по ГО и ЧС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анг Йонг Актион, 201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73 303,75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 ПАО Сбербанк на приобретение готового ж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7.11.202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0 173,53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рина Анатольевна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о отчетности –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825,73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 Лада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2112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690,97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Татьяна Владимировна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О Староуткинск1 категории  по управлению земельными ресурс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708,57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АО «МТС-Банк» от 09.02.2022</w:t>
            </w:r>
          </w:p>
        </w:tc>
      </w:tr>
      <w:tr>
        <w:trPr>
          <w:trHeight w:val="15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, 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 Цеди, 2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Наталия Владимировна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О Староуткинск1 категории  по экономическим вопроса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,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922,34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9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522,34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Максим Игоревич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</w:t>
              <w:br/>
              <w:t>округа Староуткинск по ЖКХ, транспорту и строительств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, 200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163,26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934,3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юридическим вопросам Администрации ГО Староутки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, 2007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584,4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41:00Z</dcterms:created>
  <dc:creator>user</dc:creator>
  <dc:description/>
  <cp:keywords/>
  <dc:language>en-US</dc:language>
  <cp:lastModifiedBy>User19</cp:lastModifiedBy>
  <dcterms:modified xsi:type="dcterms:W3CDTF">2023-10-27T05:15:00Z</dcterms:modified>
  <cp:revision>54</cp:revision>
  <dc:subject/>
  <dc:title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городского округа Староуткинск, и членов их семей</dc:title>
</cp:coreProperties>
</file>