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, назначение на которые и освобождение от которых осуществляет Глава Чуваш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иод с 1 января по 31 декабря 201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870"/>
        <w:gridCol w:w="1985"/>
        <w:gridCol w:w="1134"/>
        <w:gridCol w:w="1800"/>
        <w:gridCol w:w="1800"/>
        <w:gridCol w:w="1800"/>
        <w:gridCol w:w="1260"/>
        <w:gridCol w:w="1800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сумма дохода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2 г. (руб.)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  <w:br/>
              <w:t>расположен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едседатель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 71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3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32 919,3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reelander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 79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заместитель Председателя Кабинета Министров Чувашской Республики – Руководитель Администрации Главы Чувашской 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 19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.0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866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здр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–минис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 301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042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7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8,4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Мицубиси Аутлендер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– минис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 542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 45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амо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– минист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я и социальн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6 039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1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3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ord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ocus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3,6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Янк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еститель Председателя Кабинета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ов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Республики – министр транспорта и дорожного хозяйства 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 467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</w:t>
            </w:r>
            <w:r>
              <w:rPr>
                <w:sz w:val="24"/>
                <w:szCs w:val="24"/>
                <w:lang w:val="en-US"/>
              </w:rPr>
              <w:t>1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 092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59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(полномочный представитель 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при Президен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 8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7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(министр информационной политики и массовых коммуникаци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 941,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7 985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TOYOTA COROLL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Ени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и земе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8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2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205,76 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89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lantra 1.6 G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культуры, по делам национальностей и архивного дела Чувашской 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1 699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9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47,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ной политик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3 08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441,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Sportage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Тарплан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Минс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х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логи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 413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951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ик садов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й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5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spacing w:lineRule="auto" w:line="228"/>
              <w:ind w:right="-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ind w:right="-135" w:hanging="0"/>
              <w:rPr/>
            </w:pPr>
            <w:r>
              <w:rPr>
                <w:sz w:val="24"/>
                <w:szCs w:val="24"/>
              </w:rPr>
              <w:t>(министр строительства, архитектуры и жилищно-комму-нального хозяйства Чувашской Республики)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2 172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 003,3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MRI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983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физической культуре, спорту и туриз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 77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8 915,37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3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коп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ти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 296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3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 76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60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пика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А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(министр экономического развития, промышленности и торговли Чувашской Республик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1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624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 9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ой дох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0:00Z</dcterms:created>
  <dc:creator>Администратор</dc:creator>
  <dc:description/>
  <cp:keywords/>
  <dc:language>en-US</dc:language>
  <cp:lastModifiedBy>Администратор</cp:lastModifiedBy>
  <cp:lastPrinted>2013-04-30T08:48:00Z</cp:lastPrinted>
  <dcterms:modified xsi:type="dcterms:W3CDTF">2013-05-13T13:10:00Z</dcterms:modified>
  <cp:revision>2</cp:revision>
  <dc:subject/>
  <dc:title>Сведения</dc:title>
</cp:coreProperties>
</file>