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бщенная информаци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(ненадлежащем исполнении) лицами, замещающими муниципальные должности депутата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Черноголовка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, обязанности представить сведения о доходах, расходах, об имуществе и обязательствах имущественного характера за </w:t>
      </w:r>
      <w:r>
        <w:rPr>
          <w:rFonts w:cs="Times New Roman" w:ascii="Times New Roman" w:hAnsi="Times New Roman"/>
          <w:b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оответствии со статьей 12.1. Федерального закона от 25.12.2008 № 273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от 06.02.2023) «О противодействии коррупции»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4"/>
        <w:gridCol w:w="2757"/>
        <w:gridCol w:w="2765"/>
      </w:tblGrid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 городского округа Черноголовка Московской области</w:t>
            </w:r>
          </w:p>
        </w:tc>
      </w:tr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 15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25 Устава городского округа Черноголовка Московской области)</w:t>
            </w:r>
          </w:p>
        </w:tc>
      </w:tr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– 14 депутатов</w:t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, осуществляющие свои полномочия на непостоянной основе – 1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е свои полномочия на постоянной основе – 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ли сообщения об отсутствии контролируемых сделок* – 13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– 1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–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городского округа Черноголовка Московской области, в течение отчетного периода за 2023 год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х года, предшествующих отчетному периоду, не совершали, в связи с чем были поданы СООБЩЕНИЯ об отсутствии контролируемых сделок* (сообщения об отсутствии у лица, замещающего муниципальную должность депутата представительного органа муниципального образования Московской области и осуществляющего свои полномочия на непостоянной основе,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*гиперссылка на Указ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для последовательного перехода на официальный интернет-портал правовой информации (http://pravo.gov.ru/proxy/ips/?docbody=&amp;link_id=0&amp;nd=603637722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2:00Z</dcterms:created>
  <dc:creator>User</dc:creator>
  <dc:description/>
  <cp:keywords/>
  <dc:language>en-US</dc:language>
  <cp:lastModifiedBy>S_User</cp:lastModifiedBy>
  <cp:lastPrinted>2024-04-03T16:40:00Z</cp:lastPrinted>
  <dcterms:modified xsi:type="dcterms:W3CDTF">2024-04-04T06:24:00Z</dcterms:modified>
  <cp:revision>13</cp:revision>
  <dc:subject/>
  <dc:title/>
</cp:coreProperties>
</file>