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78"/>
        <w:gridCol w:w="4062"/>
        <w:gridCol w:w="2277"/>
      </w:tblGrid>
      <w:tr>
        <w:trPr>
          <w:trHeight w:val="1733" w:hRule="atLeast"/>
        </w:trPr>
        <w:tc>
          <w:tcPr>
            <w:tcW w:w="11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СЧИТЫВАЕМОЙ ЗА КАЛЕНДАРНЫЙ ГОД СРЕДНЕМЕСЯЧНОЙ ЗАРАБОТНОЙ ПЛАТЕ РУКОВОДИТЕЛЕЙ, </w:t>
              <w:br/>
              <w:t xml:space="preserve">ИХ ЗАМЕСТИТЕЛЕЙ И ГЛАВНЫХ БУХГАЛТЕРОВ </w:t>
              <w:br/>
              <w:t xml:space="preserve">ФЕДЕРАЛЬНЫХ ГОСУДАРСТВЕННЫХ УЧРЕЖДЕНИЙ И ФЕДЕРАЛЬНЫХ ГОСУДАРСТВЕННЫХ УНИТАРНЫХ ПРЕДПРИЯТИЙ, </w:t>
              <w:br/>
              <w:t>ПОДВЕДОМСТВЕННЫХ МИНИСТЕРСТВУ НАУКИ И ВЫСШЕГО ОБРАЗ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месячная заработная плата, руб. 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ектор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 Илья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595,98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главного бухгалтер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рова Людмила Иванов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794,4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нфраструктуре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рмен Мкртиче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250,0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щим вопросам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ладимир Федо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46,7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звитию образовательных программ и международной деятельност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Игорь Владими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800,72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 Фёдор Александ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456,64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безопасност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ский Александр Владими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323,02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ономике и инновациям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Дмитрий Андрее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0,55</w:t>
            </w:r>
          </w:p>
        </w:tc>
      </w:tr>
      <w:tr>
        <w:trPr>
          <w:trHeight w:val="9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ГО, ЧС и П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Алексе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208,54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молодежной политик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Сергей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627,92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нна Анато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443,1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цифровой трансформ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Михаил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127,36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Климанова</dc:creator>
  <dc:description/>
  <cp:keywords/>
  <dc:language>en-US</dc:language>
  <cp:lastModifiedBy>Климанова Ксения Сергеевна</cp:lastModifiedBy>
  <dcterms:modified xsi:type="dcterms:W3CDTF">2024-05-14T11:30:00Z</dcterms:modified>
  <cp:revision>9</cp:revision>
  <dc:subject/>
  <dc:title/>
</cp:coreProperties>
</file>