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й зарплате руководителя и заместителей руководителя и гл. бухгалтера з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45 ТК РФ установлены предельные размеры соотношения  между среднемесячной зарплатой руководителя, заместителей и главного бухгалтера и среднемесячной зарплатой работников учреждения (без учета заработной платы руководителя, заместителей и главного бухгалтер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уровень соотношения  принят в кратности 1:8 в соответствии с  Постановлением Правительства №922 от 24.12.2007 «Об особенностях порядка исчисления средней заработной платы», Постановлением Правительства №583 от 05.08.2008 «О введении новых систем оплаты труда…»   и Постановлением Правительства №1339 от 10.12.2016 «О внесении изменений в некоторые акты Правительства РФ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ГМУ  за 2017 год предельный уровень составил 1:3,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: (тыс.руб.</w:t>
      </w:r>
      <w:r>
        <w:rPr/>
        <w:t>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48"/>
        <w:gridCol w:w="2002"/>
        <w:gridCol w:w="3119"/>
        <w:gridCol w:w="241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 всего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 руководителя, зам. рук. и гл. бух-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 без з/пл. руководителя, зам. рук. и гл. бух-ра за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, без  учета руководителей, зам. рук. и гл. бух-ра за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зарплата персонала без учета руководителей, зам. рук. и гл. бух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 г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1-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)/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14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6.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5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9.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руководителя, зам. руководителя, гл. бухгал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56645,28руб.:7 человек=125674,35 руб., т.е. соотношение равно  3,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5674,35  =   </w:t>
      </w:r>
      <w:r>
        <w:rPr>
          <w:rFonts w:cs="Times New Roman" w:ascii="Times New Roman" w:hAnsi="Times New Roman"/>
          <w:sz w:val="24"/>
          <w:szCs w:val="24"/>
        </w:rPr>
        <w:t>3,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89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й зарплате руководителя, зам. руководителя, гл. бухгалтера за 2017 год (руб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9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ямова Л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2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И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04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аев А.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клин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7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З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8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57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разовательным программам ординатуры и аспиран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икова С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46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71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4:00Z</dcterms:created>
  <dc:creator>User</dc:creator>
  <dc:description/>
  <dc:language>en-US</dc:language>
  <cp:lastModifiedBy>User</cp:lastModifiedBy>
  <dcterms:modified xsi:type="dcterms:W3CDTF">2018-02-08T13:14:00Z</dcterms:modified>
  <cp:revision>2</cp:revision>
  <dc:subject/>
  <dc:title/>
</cp:coreProperties>
</file>