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учреждений, подведомственных Администрации Курской области, за 2023 </w:t>
      </w:r>
      <w:r>
        <w:rPr/>
        <w:t>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1"/>
        <w:gridCol w:w="4837"/>
        <w:gridCol w:w="3059"/>
        <w:gridCol w:w="23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Областное бюджетное учреждение «Управление делами Администрации Курской обла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шкин Александр Анатоль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452,1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аксим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445,5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Виктор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289,4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Олег Вадим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294,20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нкова Юлия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95,34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Государственное образовательное автономное учреждение высшего образования Курской области «Курская академия государственной и муниципальной служб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Ольга Леонид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772,3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тцкий Алексей Владими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и воспитательной рабо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461,2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му обеспече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 907,19</w:t>
            </w:r>
          </w:p>
        </w:tc>
      </w:tr>
      <w:tr>
        <w:trPr>
          <w:trHeight w:val="3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чева Марина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04,33</w:t>
            </w:r>
          </w:p>
        </w:tc>
      </w:tr>
      <w:tr>
        <w:trPr>
          <w:trHeight w:val="3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учное бюджетное учреждение Курской области «Научно-методический центр музыкальной культуры и искус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Сергей Георги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84,53</w:t>
            </w:r>
          </w:p>
        </w:tc>
      </w:tr>
      <w:tr>
        <w:trPr>
          <w:trHeight w:val="12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берг Анн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экономическим вопрос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46,69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ластное казенное учреждение «Госюрбюро Курской обла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одова Елена Игор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927,1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89,60</w:t>
            </w:r>
          </w:p>
        </w:tc>
      </w:tr>
      <w:tr>
        <w:trPr>
          <w:trHeight w:val="3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Людмил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18,8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Трудовые отношения прекращены (пункт 7 Порядка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Курской области, государственных учреждений и государственных унитарных предприятий Курской области, утвержденного постановлением Администрации Курской области от 27.01.2017 № 40-п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5:00Z</dcterms:created>
  <dc:creator>home</dc:creator>
  <dc:description/>
  <cp:keywords/>
  <dc:language>en-US</dc:language>
  <cp:lastModifiedBy>8</cp:lastModifiedBy>
  <cp:lastPrinted>2023-03-09T17:05:00Z</cp:lastPrinted>
  <dcterms:modified xsi:type="dcterms:W3CDTF">2024-03-01T13:25:00Z</dcterms:modified>
  <cp:revision>7</cp:revision>
  <dc:subject/>
  <dc:title>Р Е Ш Е Н И Е</dc:title>
</cp:coreProperties>
</file>