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еднемесячной заработной плате руководителей, их заместителей и главных бухгалтеров учреждений, подведомственных Администрации Курской области,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1"/>
        <w:gridCol w:w="4837"/>
        <w:gridCol w:w="3059"/>
        <w:gridCol w:w="23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Областное бюджетное учреждение «Управление делами Администрации Курской обла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шкин Александр Анатоль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941,1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Светлана Викт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66,5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Максим Никола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325,0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Виктор Никола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29,6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Олег Вадим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362,02</w:t>
            </w:r>
          </w:p>
        </w:tc>
      </w:tr>
      <w:tr>
        <w:trPr>
          <w:trHeight w:val="3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енкова Юлия Викт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783,01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Ольга Леонид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425,2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тский Алексей Владимир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и воспитательной работ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530,0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методическому обеспечен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25,08</w:t>
            </w:r>
          </w:p>
        </w:tc>
      </w:tr>
      <w:tr>
        <w:trPr>
          <w:trHeight w:val="5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93,32</w:t>
            </w:r>
          </w:p>
        </w:tc>
      </w:tr>
      <w:tr>
        <w:trPr>
          <w:trHeight w:val="34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учное бюджетное учреждение Курской области «Научно-методический центр музыкальной культуры и искусст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 Сергей Георги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034,75</w:t>
            </w:r>
          </w:p>
        </w:tc>
      </w:tr>
      <w:tr>
        <w:trPr>
          <w:trHeight w:val="17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берг Анна Алекс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о-экономическим вопрос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183,3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ластное бюджетное учреждение «Региональный спортивно-тренировочный комплекс «Сей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ородский Николай Игор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861,0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енко Валентин Петр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676,8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516,03</w:t>
            </w:r>
          </w:p>
        </w:tc>
      </w:tr>
      <w:tr>
        <w:trPr>
          <w:trHeight w:val="5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акова Елена Никола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32,8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Трудовые отношения прекращены (пункт 7 Порядка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Курской области, государственных учреждений и государственных унитарных предприятий Курской области, утвержденного постановлением Администрации Курской области от 27.01.2017 № 40-п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Times New Roman" w:hAnsi="Journal;Times New Roman" w:cs="Journal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7:00Z</dcterms:created>
  <dc:creator>home</dc:creator>
  <dc:description/>
  <cp:keywords/>
  <dc:language>en-US</dc:language>
  <cp:lastModifiedBy>8</cp:lastModifiedBy>
  <cp:lastPrinted>2023-03-09T17:05:00Z</cp:lastPrinted>
  <dcterms:modified xsi:type="dcterms:W3CDTF">2023-03-09T14:09:00Z</dcterms:modified>
  <cp:revision>5</cp:revision>
  <dc:subject/>
  <dc:title>Р Е Ш Е Н И Е</dc:title>
</cp:coreProperties>
</file>