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среднемесячной заработной плате руководителей, их заместителей и главных бухгалтеров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государственных учреждений Удмуртской Республики, учредителем которых является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Главы и Правительства Удмуртской Республики</w:t>
      </w:r>
    </w:p>
    <w:p>
      <w:pPr>
        <w:pStyle w:val="Normal"/>
        <w:autoSpaceDE w:val="false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за 202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 xml:space="preserve"> год</w:t>
      </w:r>
    </w:p>
    <w:p>
      <w:pPr>
        <w:pStyle w:val="Normal"/>
        <w:autoSpaceDE w:val="false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  <w:gridCol w:w="3261"/>
        <w:gridCol w:w="240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осударственного учрежде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. И. О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реднемесячной заработной пла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23 год (руб.)</w:t>
            </w:r>
          </w:p>
        </w:tc>
      </w:tr>
      <w:tr>
        <w:trPr>
          <w:trHeight w:val="631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учреждение Удмуртской Республики «Центр активных коммуникаци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дукова Евгения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0,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чкарева Елена Михайло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  <w:lang w:val="en-US"/>
              </w:rPr>
              <w:t xml:space="preserve"> 7</w:t>
            </w:r>
            <w:r>
              <w:rPr>
                <w:sz w:val="24"/>
                <w:szCs w:val="24"/>
              </w:rPr>
              <w:t>08,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номное учреждение Удмуртской Республики «Культурно-административный комплекс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новский Темури Отари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66,85</w:t>
            </w:r>
          </w:p>
        </w:tc>
      </w:tr>
      <w:tr>
        <w:trPr>
          <w:trHeight w:val="40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ина Надежда Викт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,8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 Дмитрий Серг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49,28</w:t>
            </w:r>
          </w:p>
        </w:tc>
      </w:tr>
      <w:tr>
        <w:trPr>
          <w:trHeight w:val="361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анова Елена Борис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sz w:val="24"/>
                <w:szCs w:val="24"/>
              </w:rPr>
              <w:t>74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23</w:t>
            </w:r>
          </w:p>
        </w:tc>
      </w:tr>
      <w:tr>
        <w:trPr>
          <w:trHeight w:val="377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енное учреждение Удмуртской Республики «Аппарат Постоянного представителя Главы Удмуртской Республики при Президенте Российской Федераци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а Ольга Константи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50,23</w:t>
            </w:r>
          </w:p>
        </w:tc>
      </w:tr>
      <w:tr>
        <w:trPr>
          <w:trHeight w:val="45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ина Елена Ростислав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20,63</w:t>
            </w:r>
          </w:p>
        </w:tc>
      </w:tr>
      <w:tr>
        <w:trPr>
          <w:trHeight w:val="51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учреждение Удмуртской Республики «Автобаза Администрации Главы и Правительства Удмуртской Республик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ентьев Андрей 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357,12</w:t>
            </w:r>
          </w:p>
        </w:tc>
      </w:tr>
      <w:tr>
        <w:trPr>
          <w:trHeight w:val="469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сов Сергей Алекс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9 171,62</w:t>
            </w:r>
          </w:p>
        </w:tc>
      </w:tr>
      <w:tr>
        <w:trPr>
          <w:trHeight w:val="55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евич Анна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экономическим вопросам и планир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363,67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о среднемесячной заработной плате руководителя, заместителей руководителя и главного бухгалтер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ального фонда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язательного медицинского страхования Удмуртской Республик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 202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 xml:space="preserve">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  <w:gridCol w:w="3261"/>
        <w:gridCol w:w="240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осударственного учрежде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И. О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реднемесячной заработной пла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23 год (руб.)</w:t>
            </w:r>
          </w:p>
        </w:tc>
      </w:tr>
      <w:tr>
        <w:trPr>
          <w:trHeight w:val="551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фонд обязательного медицинского страхования Удмуртской Республ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ев Тимур Анварович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5 82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1</w:t>
            </w:r>
          </w:p>
        </w:tc>
      </w:tr>
      <w:tr>
        <w:trPr>
          <w:trHeight w:val="42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онова Лада Александро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дирек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1 05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8</w:t>
            </w:r>
          </w:p>
        </w:tc>
      </w:tr>
      <w:tr>
        <w:trPr>
          <w:trHeight w:val="43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ина Татьяна Юрье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7 85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нов Максим Юрьевич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2 38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3</w:t>
            </w:r>
          </w:p>
        </w:tc>
      </w:tr>
      <w:tr>
        <w:trPr>
          <w:trHeight w:val="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лова Лия Алексее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3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33:00Z</dcterms:created>
  <dc:creator>smo</dc:creator>
  <dc:description/>
  <cp:keywords/>
  <dc:language>en-US</dc:language>
  <cp:lastModifiedBy>pr_kadry</cp:lastModifiedBy>
  <cp:lastPrinted>2018-05-04T12:57:00Z</cp:lastPrinted>
  <dcterms:modified xsi:type="dcterms:W3CDTF">2024-04-19T06:43:00Z</dcterms:modified>
  <cp:revision>5</cp:revision>
  <dc:subject/>
  <dc:title/>
</cp:coreProperties>
</file>