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руководителей исполнительной власти  Ненецкого автономного округа и членов их семей</w:t>
        <w:br/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ая 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ный годовой доход за 2009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 Нинель Алексеевна, начальник управления финансов и экономического развит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 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Maveri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скина </w:t>
            </w:r>
          </w:p>
          <w:p>
            <w:pPr>
              <w:pStyle w:val="Normal"/>
              <w:rPr/>
            </w:pPr>
            <w:r>
              <w:rPr/>
              <w:t>Елена Анатольевна, начальник Управления государственного имуще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 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</w:t>
            </w:r>
          </w:p>
          <w:p>
            <w:pPr>
              <w:pStyle w:val="Normal"/>
              <w:rPr/>
            </w:pPr>
            <w:r>
              <w:rPr/>
              <w:t>Лариса Андреевна, исполняющий обязанности председателя Комитета по государствен-</w:t>
            </w:r>
          </w:p>
          <w:p>
            <w:pPr>
              <w:pStyle w:val="Normal"/>
              <w:rPr/>
            </w:pPr>
            <w:r>
              <w:rPr/>
              <w:t>ному регулированию цен (тарифов)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 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ицын </w:t>
            </w:r>
          </w:p>
          <w:p>
            <w:pPr>
              <w:pStyle w:val="Normal"/>
              <w:rPr/>
            </w:pPr>
            <w:r>
              <w:rPr/>
              <w:t>Андрей Ананьевич, начальник Управления здравоохранения и социальной защиты населен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1 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Елена Анатольевна, исполняющий обязанности председателя Комитета государственного заказ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 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ина </w:t>
            </w:r>
          </w:p>
          <w:p>
            <w:pPr>
              <w:pStyle w:val="Normal"/>
              <w:rPr/>
            </w:pPr>
            <w:r>
              <w:rPr/>
              <w:t xml:space="preserve">Римма Фёдоровна, начальник Управления образования и молодёжной политик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 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4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овоз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Юрьевна, </w:t>
            </w:r>
          </w:p>
          <w:p>
            <w:pPr>
              <w:pStyle w:val="Normal"/>
              <w:rPr/>
            </w:pPr>
            <w:r>
              <w:rPr/>
              <w:t xml:space="preserve">исполняющий обязанности начальника Управления культуры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4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,</w:t>
            </w:r>
          </w:p>
          <w:p>
            <w:pPr>
              <w:pStyle w:val="Normal"/>
              <w:rPr/>
            </w:pPr>
            <w:r>
              <w:rPr/>
              <w:t>исполняющий обязанности председателя Комитета по ведению регистра муниципальных нормативных правовых актов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 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е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Иванович, председатель Комитета по ветеринарии и агропромышлен-ному комплексу Ненецкого автономн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 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Нива 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Юрий Аркадьевич, начальник Управления по делам коренных малочисленных народов Севера и традиционным видам деятельност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 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Прогресс-4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/х Бур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х </w:t>
            </w:r>
            <w:r>
              <w:rPr>
                <w:lang w:val="en-US"/>
              </w:rPr>
              <w:t>Ark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ич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, исполняющий обязанности председателя Комитета гражданской обороны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 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 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/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,</w:t>
            </w:r>
          </w:p>
          <w:p>
            <w:pPr>
              <w:pStyle w:val="Normal"/>
              <w:rPr/>
            </w:pPr>
            <w:r>
              <w:rPr/>
              <w:t>исполняющий обязанности начальника Государственной инспекции по строительному надзору и жилищному контролю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 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5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rPr/>
            </w:pPr>
            <w:r>
              <w:rPr/>
              <w:t>Сергей Семенович, исполняющий обязанности начальника Государственной инспекции по надзору за техническим состоянием самоходных машин и других видов техник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1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k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кин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 xml:space="preserve">Геннадьевич, </w:t>
            </w:r>
          </w:p>
          <w:p>
            <w:pPr>
              <w:pStyle w:val="Normal"/>
              <w:rPr/>
            </w:pPr>
            <w:r>
              <w:rPr/>
              <w:t>начальник Управления международных и межрегиональных связей, информации и массовых коммуникаций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49 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иат До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9:00Z</dcterms:created>
  <dc:creator>mryabchikova</dc:creator>
  <dc:description/>
  <cp:keywords/>
  <dc:language>en-US</dc:language>
  <cp:lastModifiedBy>tterentyeva</cp:lastModifiedBy>
  <cp:lastPrinted>2010-05-07T15:38:00Z</cp:lastPrinted>
  <dcterms:modified xsi:type="dcterms:W3CDTF">2010-05-14T06:26:00Z</dcterms:modified>
  <cp:revision>174</cp:revision>
  <dc:subject/>
  <dc:title>СВЕДЕНИЯ</dc:title>
</cp:coreProperties>
</file>