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1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953"/>
        <w:gridCol w:w="2199"/>
        <w:gridCol w:w="1782"/>
        <w:gridCol w:w="1829"/>
        <w:gridCol w:w="1605"/>
        <w:gridCol w:w="1421"/>
        <w:gridCol w:w="2316"/>
        <w:gridCol w:w="1791"/>
        <w:gridCol w:w="1606"/>
        <w:gridCol w:w="1619"/>
      </w:tblGrid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89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  <w:br/>
              <w:t xml:space="preserve"> Владимир</w:t>
              <w:br/>
              <w:t>Александрович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губернатор, первый заместитель Председателя Правительства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250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829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17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32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/м 883103-0000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увная моторная 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W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4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193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</w:t>
              <w:br/>
              <w:t>Антон</w:t>
              <w:br/>
              <w:t>Валерь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662,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eland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66102,56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ton Ma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ota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lar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YNX YET14-TE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WA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  <w:br/>
              <w:t>(доля в праве 396/876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6</w:t>
              <w:br/>
              <w:t>(доля в праве 1/5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6</w:t>
              <w:br/>
              <w:t>(доля в праве 1/5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1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17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квартира супруги</w:t>
              <w:br/>
              <w:t>** в пользовании находится квартира матери</w:t>
              <w:b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кова</w:t>
              <w:br/>
              <w:t>Наталия</w:t>
              <w:br/>
              <w:t>Владимиров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772,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9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980,7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квартира супруга</w:t>
              <w:br/>
              <w:t>** в пользовании находится квартира отца</w:t>
              <w:b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200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зин</w:t>
              <w:br/>
              <w:t>Сергей</w:t>
              <w:br/>
              <w:t>Юрьевич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616,41</w:t>
              <w:br/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7763,56</w:t>
              <w:br/>
              <w:t xml:space="preserve">(иные доходы)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</w:t>
              <w:br/>
              <w:t>Land Cruis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RSHE</w:t>
              <w:br/>
              <w:t>Cayenne 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</w:t>
              <w:br/>
              <w:t>8217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</w:t>
              <w:br/>
              <w:t>Кайман-3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sk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2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80,47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97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</w:t>
              <w:br/>
              <w:t>Сергей</w:t>
              <w:br/>
              <w:t>Александрович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648,37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  <w:br/>
              <w:t>(общая совместная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7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81,04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  <w:br/>
              <w:t>(общая</w:t>
              <w:br/>
              <w:t>совместная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вартира находится в пользовании по договору социального найма</w:t>
              <w:br/>
              <w:t>**дача используется как служебная квартира</w:t>
              <w:b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60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тковский</w:t>
              <w:br/>
              <w:t>Дмитрий</w:t>
              <w:br/>
              <w:t>Валерьевич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692,5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2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*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  <w:br/>
              <w:t>(общая совмест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120,58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WOLKSWAGEN</w:t>
              <w:br/>
              <w:t>TOUAREG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*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569,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ача используется как служебная квартира</w:t>
              <w:br/>
              <w:t>** в пользовании находится квартира матери</w:t>
              <w:b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40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ев</w:t>
              <w:br/>
              <w:t>Анатолий</w:t>
              <w:br/>
              <w:t>Иванович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Правительства Нижегородской области - министр Правительства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729,36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NG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45,3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EZA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ача используется как служебная квартира</w:t>
              <w:br/>
              <w:t>** в пользовании находится квартира супруги</w:t>
              <w:b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18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ин</w:t>
              <w:br/>
              <w:t>Александр</w:t>
              <w:br/>
              <w:t>Иванович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Правительства Нижегородской области – полномочный представитель Губернатора в Законодательном Собрании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738,7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1,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948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11,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парковочное 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6</w:t>
              <w:br/>
              <w:t>(1/36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9,8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4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SX-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14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</w:t>
              <w:br/>
              <w:t>Геннадий</w:t>
              <w:br/>
              <w:t>Викто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экономики Нижегородской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676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79,7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SUZUKI GRAND</w:t>
              <w:br/>
              <w:t>VITARA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73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</w:t>
              <w:br/>
              <w:t>Михаил</w:t>
              <w:br/>
              <w:t>Михайлович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культуры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470,3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3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встроенн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квартира супруга</w:t>
              <w:b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72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</w:t>
              <w:br/>
              <w:t>Юрий</w:t>
              <w:br/>
              <w:t>Геннадьевич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инвестиционной политики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9031,59</w:t>
              <w:br/>
              <w:t>(доход от предыдущего вида деятельности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V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QVO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ВМЗ-9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</w:t>
              <w:br/>
              <w:t>(доля в праве 559/4028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р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р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4,8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T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*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жилой дом супруга</w:t>
              <w:br/>
              <w:t>** в пользовании находится жилой дом отца</w:t>
              <w:b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134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цевский</w:t>
              <w:br/>
              <w:t>Александр</w:t>
              <w:br/>
              <w:t>Валентинович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здравоохранения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387,5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</w:t>
              <w:br/>
              <w:t>Cruiser Prad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5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240,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квартира членов семьи</w:t>
              <w:b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159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</w:t>
              <w:br/>
              <w:t>Сергей</w:t>
              <w:br/>
              <w:t>Валентинович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информационных технологий, связи и средств массовой информации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799,18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69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  <w:br/>
              <w:t>(1/4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4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,0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  <w:br/>
              <w:t>(1/4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  <w:br/>
              <w:t>(1/4 доли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  <w:br/>
              <w:t>(1/4 доли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8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одна квартира по договору найма</w:t>
              <w:br/>
              <w:t>** место регистрации (без проживания)</w:t>
              <w:b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655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уза</w:t>
              <w:br/>
              <w:t>Денис</w:t>
              <w:br/>
              <w:t>Иванович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поддержки и развития малого предпринимательства, потребительского рынка и услуг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864,06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PORSHE 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</w:t>
              <w:br/>
              <w:t xml:space="preserve"> 817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здеход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 xml:space="preserve">№ 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AGCX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  <w:br/>
              <w:t>(подземный гараж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</w:t>
              <w:br/>
              <w:t>(доля в праве 3492/17607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  <w:br/>
              <w:t>(подземный гараж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</w:t>
              <w:br/>
              <w:t>(доля в праве 3367/17607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квартира отца</w:t>
              <w:b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129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</w:t>
              <w:br/>
              <w:t>Александр</w:t>
              <w:br/>
              <w:t>Витальевич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государственного имущества и земельных ресурсов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164,3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</w:t>
              <w:br/>
              <w:t>автомобил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5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33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905,88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 R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LIN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имущество супруги</w:t>
              <w:br/>
              <w:t>** в пользовании находится имущество родителей</w:t>
              <w:b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216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унов</w:t>
              <w:br/>
              <w:t>Анатолий</w:t>
              <w:br/>
              <w:t>Николае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внутренней региональной и муниципальной политики Нижегородской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481,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546,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01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одна квартира по договору найма</w:t>
              <w:br/>
              <w:t>** в пользовании находится квартира родителей</w:t>
              <w:b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74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</w:t>
              <w:br/>
              <w:t>Алексей</w:t>
              <w:br/>
              <w:t>Иванович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ельского хозяйства и продовольственных ресурсов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570,96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764</w:t>
              <w:br/>
              <w:t>(общая дол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  <w:br/>
              <w:t>(1/3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54,4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квартира супруга</w:t>
              <w:b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74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</w:t>
              <w:br/>
              <w:t>Сергей</w:t>
              <w:br/>
              <w:t>Васильевич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394,9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0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квартира супруга</w:t>
              <w:br/>
              <w:t>** в пользовании находится квартира отца</w:t>
              <w:b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172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в</w:t>
              <w:br/>
              <w:t>Николай</w:t>
              <w:br/>
              <w:t>Владимирович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экологии и природных ресурсов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329,6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ho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  <w:br/>
              <w:t>Линда Л - 29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4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,6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назначение - не жило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одна квартира на правах аренды</w:t>
              <w:b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40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</w:t>
              <w:br/>
              <w:t>Владимир</w:t>
              <w:br/>
              <w:t>Валентин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промышленности и инноваций Нижегородской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636,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  <w:br/>
              <w:t>(1/5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УАЗ – 469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  <w:br/>
              <w:t>УАЗ - 81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71,4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  <w:br/>
              <w:t>(1/5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71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</w:t>
              <w:br/>
              <w:t>Ольга</w:t>
              <w:br/>
              <w:t>Владимировн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оциальной политики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165,74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555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а</w:t>
              <w:br/>
              <w:t>Ольга</w:t>
              <w:br/>
              <w:t>Юрьевн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финансов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634,58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5</w:t>
              <w:br/>
              <w:t>(доля в праве 2160/1674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8</w:t>
              <w:br/>
              <w:t>(доля в праве 3046/14921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82,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Pajero 3.2 LW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квартира супруги</w:t>
              <w:b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89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</w:t>
              <w:br/>
              <w:t>Валерий</w:t>
              <w:br/>
              <w:t>Васильевич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жилищно-коммунального хозяйства и топливно-энергетического комплекса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664,57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iser 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2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37,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пользовании находится квартира супруга</w:t>
              <w:br/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16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</w:t>
              <w:br/>
              <w:t>Виктор</w:t>
              <w:br/>
              <w:t>Владимирови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порта и молодежной политики Нижегородской обла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540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  <w:br/>
              <w:t>(2/5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</w:t>
              <w:br/>
              <w:t>X-TRA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3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05,0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9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  <w:br/>
              <w:t>(2/5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2 год 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ход от продажи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рана располо-жения</w:t>
            </w:r>
          </w:p>
        </w:tc>
      </w:tr>
      <w:tr>
        <w:trPr>
          <w:trHeight w:val="92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мин</w:t>
              <w:br/>
              <w:t>Владимир</w:t>
              <w:br/>
              <w:t>Николаевич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троительства Нижегородской област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716,67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*</w:t>
              <w:br/>
              <w:t>(незавершенное строительств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  <w:br/>
              <w:t>УАЗ 2206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702,29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  <w:br/>
              <w:t>(1/2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отдельно стоящее зд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ристроенное помещение</w:t>
              <w:br/>
              <w:t>автостоян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5</w:t>
              <w:br/>
              <w:t>(1/31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ристроенное помещение</w:t>
              <w:br/>
              <w:t>автостоян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5</w:t>
              <w:br/>
              <w:t>(1/31 дол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долевом строительстве</w:t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2:00Z</dcterms:created>
  <dc:creator>Скворцова</dc:creator>
  <dc:description/>
  <cp:keywords/>
  <dc:language>en-US</dc:language>
  <cp:lastModifiedBy>morozova</cp:lastModifiedBy>
  <cp:lastPrinted>2013-04-25T11:54:00Z</cp:lastPrinted>
  <dcterms:modified xsi:type="dcterms:W3CDTF">2013-05-14T07:00:00Z</dcterms:modified>
  <cp:revision>38</cp:revision>
  <dc:subject/>
  <dc:title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dc:title>
</cp:coreProperties>
</file>