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 Макарьевского муниципального района Костр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по 31 декабря 2011 года</w:t>
      </w:r>
    </w:p>
    <w:p>
      <w:pPr>
        <w:pStyle w:val="Normal"/>
        <w:jc w:val="center"/>
        <w:rPr/>
      </w:pPr>
      <w:r>
        <w:rPr/>
        <w:t>(в соответствии с Перечнем должностей муниципальной службы, замещая которые муниципальные служащие обязаны предоставлять сведения о доходах, об имуществе и обязательствах имущественного характера на себя и близких родственников)</w:t>
      </w:r>
    </w:p>
    <w:p>
      <w:pPr>
        <w:pStyle w:val="Normal"/>
        <w:jc w:val="center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60"/>
        <w:gridCol w:w="1980"/>
        <w:gridCol w:w="978"/>
        <w:gridCol w:w="1182"/>
        <w:gridCol w:w="2031"/>
        <w:gridCol w:w="1443"/>
        <w:gridCol w:w="978"/>
        <w:gridCol w:w="14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11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.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ченко Игорь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8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Татья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2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ченко Ев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 Вадим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я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Анастасия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лихова Любовь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0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Витал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Светл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УАЗ 396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колесный ЭО-3322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Ольга Вад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и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6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Евгени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76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321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Ива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экономике, управлению муниципальным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684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76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4310-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озные 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-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MAH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M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ДТ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и -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е моторы -3 шт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Любовь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, строительства и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15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- 27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Викто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Светла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равовым отде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3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09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лексей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8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SPEKTRA (FB2272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кате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нтон 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Леонид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Владислав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енина Алев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81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алери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, туризму и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9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Любовь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ндр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мобилизационной работе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48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64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Олег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Никита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 Сергей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Валент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по экономике, управлению муниципальным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7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 Никола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Елен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по экономике, управлению муниципальным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9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Александр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да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СА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ухина Наталь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по экономике, управлению муниципальным имуществом и земель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5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AN TGA 18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ейшн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NETAM-FRUEHAU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Никита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8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Ларис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7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Владимир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юдмила Ль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архитектуры, строительства и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2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ма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делам архивов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3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адежд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отдел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61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итал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айма-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отдела по культуре, туризму и молодежной политик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транспортное средство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F</w:t>
            </w:r>
            <w:r>
              <w:rPr>
                <w:sz w:val="20"/>
                <w:szCs w:val="20"/>
              </w:rPr>
              <w:t xml:space="preserve"> 2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 Владими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6:00Z</dcterms:created>
  <dc:creator>Customer</dc:creator>
  <dc:description/>
  <cp:keywords/>
  <dc:language>en-US</dc:language>
  <cp:lastModifiedBy>Customer</cp:lastModifiedBy>
  <cp:lastPrinted>2012-08-28T09:14:00Z</cp:lastPrinted>
  <dcterms:modified xsi:type="dcterms:W3CDTF">2012-08-28T10:12:00Z</dcterms:modified>
  <cp:revision>91</cp:revision>
  <dc:subject/>
  <dc:title/>
</cp:coreProperties>
</file>