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 Макарьевского муниципального района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2 года</w:t>
      </w:r>
    </w:p>
    <w:p>
      <w:pPr>
        <w:pStyle w:val="Normal"/>
        <w:jc w:val="center"/>
        <w:rPr/>
      </w:pPr>
      <w:r>
        <w:rPr/>
        <w:t>(в соответствии с Перечнем должностей муниципальной службы, замещая которые муниципальные служащие обязаны предоставлять сведения о доходах, об имуществе и обязательствах имущественного характера на себя и близких родственников)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60"/>
        <w:gridCol w:w="1980"/>
        <w:gridCol w:w="978"/>
        <w:gridCol w:w="1182"/>
        <w:gridCol w:w="2031"/>
        <w:gridCol w:w="1443"/>
        <w:gridCol w:w="978"/>
        <w:gridCol w:w="14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енко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4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ихов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1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 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 ЭО-3322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Ольг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9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21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цех сборки с/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зные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омба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цикл</w:t>
            </w:r>
            <w:r>
              <w:rPr>
                <w:sz w:val="20"/>
                <w:szCs w:val="20"/>
                <w:lang w:val="en-US"/>
              </w:rPr>
              <w:t xml:space="preserve"> GFM 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ДТ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 -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е моторы -3 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Любовь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, строительства и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2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 27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авов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6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09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8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PEKTRA (FB227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5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нина Алев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, туризму и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работе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Серг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Валент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Еле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С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ин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10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N TGA 18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ETAM-FRUEHA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KRONE SDP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арис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юдмил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архитектуры, строительства и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ма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елам архивов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3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9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йма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отдела по культуре, туризму и молодежной полит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F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cp:lastPrinted>2012-08-28T09:14:00Z</cp:lastPrinted>
  <dcterms:modified xsi:type="dcterms:W3CDTF">2013-05-28T13:36:00Z</dcterms:modified>
  <cp:revision>133</cp:revision>
  <dc:subject/>
  <dc:title/>
</cp:coreProperties>
</file>