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lang w:val="ru-RU"/>
        </w:rPr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ств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ФССП </w:t>
      </w:r>
      <w:r>
        <w:rPr>
          <w:lang w:val="ru-RU"/>
        </w:rPr>
        <w:t xml:space="preserve">России </w:t>
      </w:r>
      <w:r>
        <w:rPr/>
        <w:t xml:space="preserve">по Краснодарскому краю и членов их семей </w:t>
      </w:r>
    </w:p>
    <w:p>
      <w:pPr>
        <w:pStyle w:val="Normal"/>
        <w:jc w:val="center"/>
        <w:rPr/>
      </w:pPr>
      <w:r>
        <w:rPr/>
        <w:t>за период с 1 января 20</w:t>
      </w:r>
      <w:r>
        <w:rPr>
          <w:lang w:val="ru-RU"/>
        </w:rPr>
        <w:t>12</w:t>
      </w:r>
      <w:r>
        <w:rPr/>
        <w:t xml:space="preserve"> года по 31 декабря 20</w:t>
      </w:r>
      <w:r>
        <w:rPr>
          <w:lang w:val="ru-RU"/>
        </w:rPr>
        <w:t>12</w:t>
      </w:r>
      <w:r>
        <w:rPr/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3"/>
        <w:gridCol w:w="1417"/>
        <w:gridCol w:w="2127"/>
        <w:gridCol w:w="1020"/>
        <w:gridCol w:w="1531"/>
        <w:gridCol w:w="188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  20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г.(руб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шапка Валерий Никол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 xml:space="preserve">197600,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собственность 1/2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собственность 1/2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3,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1"/>
                <w:szCs w:val="21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7 905</w:t>
            </w:r>
            <w:r>
              <w:rPr/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собственность 1/2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Общая долевая собственность 1/2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Индивидуальная собственность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3,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ьфа Ромео 159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бессрочное 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безвозмездное бессрочное пользование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3,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даенко Андре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484 152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безвозмездное пользование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8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Общая долевая собственность1/3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8,4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Не имеет</w:t>
            </w:r>
          </w:p>
        </w:tc>
      </w:tr>
      <w:tr>
        <w:trPr>
          <w:trHeight w:val="1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Общая долевая собственность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бова Виктория Александровна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96 983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95 013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сын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/>
              <w:t>Квартира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расникова Ирина Викто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89 777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Mercedes-Benz C200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ренкова Марина Юрь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совершенно-летняя дочь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216 043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</w:tr>
      <w:tr>
        <w:trPr>
          <w:trHeight w:val="19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леванный Сергей Алексе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08 826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Земельный участок</w:t>
              <w:br/>
              <w:t>(</w:t>
            </w:r>
            <w:r>
              <w:rPr>
                <w:lang w:val="ru-RU"/>
              </w:rPr>
              <w:t>Общая долевая собственность 3/4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Общая долевая собственность 3/4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ойота Хэйлэндер</w:t>
            </w:r>
          </w:p>
        </w:tc>
      </w:tr>
      <w:tr>
        <w:trPr>
          <w:trHeight w:val="14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78 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Земельный участок</w:t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Земельный участок</w:t>
              <w:br/>
              <w:t>(</w:t>
            </w:r>
            <w:r>
              <w:rPr>
                <w:lang w:val="ru-RU"/>
              </w:rPr>
              <w:t>Общая долевая собственность 1/4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Общая долевая собственность 1/4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джаше Рустам Мадинович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ник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1 510,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а 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сын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зденов Хаджи-Исмаил Магомедович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ник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8 291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 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а 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592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сын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сын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/>
              <w:br/>
              <w:t>(</w:t>
            </w:r>
            <w:r>
              <w:rPr>
                <w:lang w:val="ru-RU"/>
              </w:rPr>
              <w:t>безвозмездное  пользование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сс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28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1:00Z</dcterms:created>
  <dc:creator>Alex</dc:creator>
  <dc:description/>
  <cp:keywords/>
  <dc:language>en-US</dc:language>
  <cp:lastModifiedBy>User</cp:lastModifiedBy>
  <cp:lastPrinted>2011-02-11T14:34:00Z</cp:lastPrinted>
  <dcterms:modified xsi:type="dcterms:W3CDTF">2013-05-14T15:06:00Z</dcterms:modified>
  <cp:revision>6</cp:revision>
  <dc:subject/>
  <dc:title>Сведения </dc:title>
</cp:coreProperties>
</file>