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Правительства Удмуртской Республики за 2009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8"/>
        <w:gridCol w:w="1612"/>
        <w:gridCol w:w="900"/>
        <w:gridCol w:w="900"/>
        <w:gridCol w:w="1260"/>
        <w:gridCol w:w="1260"/>
        <w:gridCol w:w="72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ИТКЕВИЧ   Ю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тельства У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6 04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котт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Mersedes Benz E 500 4 ma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 незавершен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цеп к легковому автомобилю МЗСА 8177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ом рыба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цеп к легковому автомобилю МЗСА 8177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индивидуаль-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к легковому автомобилю ЛАВ-8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ведение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транспортное средство снегоход  «</w:t>
            </w:r>
            <w:r>
              <w:rPr>
                <w:sz w:val="16"/>
                <w:szCs w:val="16"/>
                <w:lang w:val="en-US"/>
              </w:rPr>
              <w:t>Zki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do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kandic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транспортное средство мотовездеход «</w:t>
            </w:r>
            <w:r>
              <w:rPr>
                <w:sz w:val="16"/>
                <w:szCs w:val="16"/>
                <w:lang w:val="en-US"/>
              </w:rPr>
              <w:t>Polari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gnum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ный транспорт лодка весельная «Голав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ный транспорт лодка транцевая «Онега-390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ный транспорт лодка моторная «В</w:t>
            </w:r>
            <w:r>
              <w:rPr>
                <w:sz w:val="16"/>
                <w:szCs w:val="16"/>
                <w:lang w:val="en-US"/>
              </w:rPr>
              <w:t>ust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XL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идроцикл «</w:t>
            </w:r>
            <w:r>
              <w:rPr>
                <w:sz w:val="16"/>
                <w:szCs w:val="16"/>
                <w:lang w:val="en-US"/>
              </w:rPr>
              <w:t>Bombardier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98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exus RX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котте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260"/>
        <w:gridCol w:w="720"/>
        <w:gridCol w:w="113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БУЛАТОВ И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 общая совместная 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(собственность 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 (собственность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общая долевая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собственность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шиноместо на подземной автостоянке (собственность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шиноместо на подземной автостоянке (собственность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(собственность 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общая долевая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шиноместо на подземной автостоянке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шиноместо на подземной автостоянке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8"/>
        <w:gridCol w:w="1612"/>
        <w:gridCol w:w="963"/>
        <w:gridCol w:w="837"/>
        <w:gridCol w:w="1260"/>
        <w:gridCol w:w="1260"/>
        <w:gridCol w:w="72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>
          <w:trHeight w:val="6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НАЕВА Л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 У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 446,0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8"/>
        <w:gridCol w:w="1612"/>
        <w:gridCol w:w="963"/>
        <w:gridCol w:w="837"/>
        <w:gridCol w:w="1260"/>
        <w:gridCol w:w="1260"/>
        <w:gridCol w:w="72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ЯИНОВ А.П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дминистрации Президента и Правительства У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4 739,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Lexus RX </w:t>
            </w:r>
            <w:r>
              <w:rPr>
                <w:sz w:val="16"/>
                <w:szCs w:val="16"/>
              </w:rPr>
              <w:t>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к легковому автомобилю МЗ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цеп к легковому автомобилю </w:t>
            </w:r>
            <w:r>
              <w:rPr>
                <w:sz w:val="16"/>
                <w:szCs w:val="16"/>
                <w:lang w:val="en-US"/>
              </w:rPr>
              <w:t>Vent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AB</w:t>
            </w:r>
            <w:r>
              <w:rPr>
                <w:sz w:val="16"/>
                <w:szCs w:val="16"/>
              </w:rPr>
              <w:t>- 2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ный транспорт лодка «Казанка 5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ный транспорт лодка транцевая «Онега-390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ный транспорт лодка моторная  «</w:t>
            </w:r>
            <w:r>
              <w:rPr>
                <w:sz w:val="16"/>
                <w:szCs w:val="16"/>
                <w:lang w:val="en-US"/>
              </w:rPr>
              <w:t>Alumocra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minatop</w:t>
            </w:r>
            <w:r>
              <w:rPr>
                <w:sz w:val="16"/>
                <w:szCs w:val="16"/>
              </w:rPr>
              <w:t>-17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3088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260"/>
        <w:gridCol w:w="720"/>
        <w:gridCol w:w="1080"/>
      </w:tblGrid>
      <w:tr>
        <w:trPr>
          <w:trHeight w:val="6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АТЫРЕВ В.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Председателя Правительства УР– министр финансов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0 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узук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анд Вита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убар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риб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м незавершенный строи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260"/>
        <w:gridCol w:w="720"/>
        <w:gridCol w:w="1080"/>
      </w:tblGrid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ШЕИН В.Ю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Председателя Правительства УР – министр по информатизации и связи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2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24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 xml:space="preserve">Mazda </w:t>
            </w:r>
            <w:r>
              <w:rPr>
                <w:sz w:val="16"/>
                <w:szCs w:val="16"/>
              </w:rPr>
              <w:t>СХ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260"/>
        <w:gridCol w:w="900"/>
        <w:gridCol w:w="900"/>
      </w:tblGrid>
      <w:tr>
        <w:trPr>
          <w:trHeight w:val="4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КОВИЧ А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оянный представитель Президента УР при Президенте РФ - заместитель Председателя Правительства 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25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39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260"/>
        <w:gridCol w:w="900"/>
        <w:gridCol w:w="900"/>
      </w:tblGrid>
      <w:tr>
        <w:trPr>
          <w:trHeight w:val="4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НУЛЛИН Р.Ш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имущественных  отношений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2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13,5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мобиль ВАЗ 21013 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гараж 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90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Peugeot 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260"/>
        <w:gridCol w:w="900"/>
        <w:gridCol w:w="1080"/>
      </w:tblGrid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ЛОВ 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здравоохранения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9 7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«Москвич» М-408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«Москвич» Иж-2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158 15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мобиль Тойота Лэнд Крузер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мобиль  Ленд Ровер Дискавер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мобиль Вольво Икс Эс 90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мобиль «Москвич»  Иж -2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яя 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яя 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260"/>
        <w:gridCol w:w="900"/>
        <w:gridCol w:w="1080"/>
      </w:tblGrid>
      <w:tr>
        <w:trPr>
          <w:trHeight w:val="3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Д.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культуры, печати и информации 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мобиль ВАЗ 21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ndo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260"/>
        <w:gridCol w:w="900"/>
        <w:gridCol w:w="1080"/>
      </w:tblGrid>
      <w:tr>
        <w:trPr>
          <w:trHeight w:val="3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5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ИМОВ Р.З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лесного хозяйства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6 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прицеп Камаз 8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260"/>
        <w:gridCol w:w="900"/>
        <w:gridCol w:w="1080"/>
      </w:tblGrid>
      <w:tr>
        <w:trPr>
          <w:trHeight w:val="4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4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АЛИН В.Н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национальной политики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-Ю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847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260"/>
        <w:gridCol w:w="900"/>
        <w:gridCol w:w="1080"/>
      </w:tblGrid>
      <w:tr>
        <w:trPr>
          <w:trHeight w:val="491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А.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уки У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481,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Митсубиси паджеро 4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лодочный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В»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«Нептун-500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 033,8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1/4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-фоку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1/3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260"/>
        <w:gridCol w:w="900"/>
        <w:gridCol w:w="1080"/>
      </w:tblGrid>
      <w:tr>
        <w:trPr>
          <w:trHeight w:val="3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ЬЕВ 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по делам молодежи У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3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40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260"/>
        <w:gridCol w:w="900"/>
        <w:gridCol w:w="1080"/>
      </w:tblGrid>
      <w:tr>
        <w:trPr>
          <w:trHeight w:val="4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В И.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физической культуре, спорту и туризму 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1028 22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77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260"/>
        <w:gridCol w:w="900"/>
        <w:gridCol w:w="1080"/>
      </w:tblGrid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ГУЗКИН М.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природных ресурсов и охраны окружающей среды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1238 692,9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«Степок»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З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очны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тор МЕ 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стиковая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ингв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 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26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260"/>
        <w:gridCol w:w="900"/>
        <w:gridCol w:w="1080"/>
      </w:tblGrid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ОНОВ О.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 промышленности  и энергетики У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 46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чально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38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260"/>
        <w:gridCol w:w="900"/>
        <w:gridCol w:w="1080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БЕЙНИКОВ А.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 сельского хозяйства и продовольствия  У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7 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прицеп МЗСА 817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дом незавершенный строи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1/1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48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1/1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72,75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080"/>
        <w:gridCol w:w="1080"/>
        <w:gridCol w:w="1080"/>
      </w:tblGrid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ЕПАНОВА О.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 социальной защиты населения 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 95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Honda-C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  <w:lang w:val="en-US"/>
              </w:rPr>
              <w:t>502 052</w:t>
            </w:r>
            <w:r>
              <w:rPr>
                <w:sz w:val="16"/>
                <w:szCs w:val="16"/>
              </w:rPr>
              <w:t>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080"/>
        <w:gridCol w:w="1080"/>
        <w:gridCol w:w="1080"/>
      </w:tblGrid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ОМАРЕВ П.П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торговли и бытовых услуг У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 58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и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ящийся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080"/>
        <w:gridCol w:w="1080"/>
        <w:gridCol w:w="1080"/>
      </w:tblGrid>
      <w:tr>
        <w:trPr>
          <w:trHeight w:val="32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ФИЛОВ С.С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 труда  У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 49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Мазда-Трибут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Ниссан-Мурано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КМЗ-8136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судно «Прогресс-2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13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080"/>
        <w:gridCol w:w="1080"/>
        <w:gridCol w:w="1080"/>
      </w:tblGrid>
      <w:tr>
        <w:trPr>
          <w:trHeight w:val="2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1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М.П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кономики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 23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i Colt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Nissan Qashgai 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ка надувная </w:t>
            </w:r>
            <w:r>
              <w:rPr>
                <w:sz w:val="16"/>
                <w:szCs w:val="16"/>
                <w:lang w:val="en-US"/>
              </w:rPr>
              <w:t>Out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X</w:t>
            </w:r>
            <w:r>
              <w:rPr>
                <w:sz w:val="16"/>
                <w:szCs w:val="16"/>
              </w:rPr>
              <w:t>320/</w:t>
            </w:r>
            <w:r>
              <w:rPr>
                <w:sz w:val="16"/>
                <w:szCs w:val="16"/>
                <w:lang w:val="en-US"/>
              </w:rPr>
              <w:t>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  <w:lang w:val="en-US"/>
              </w:rPr>
              <w:t>635 24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080"/>
        <w:gridCol w:w="1080"/>
        <w:gridCol w:w="1080"/>
      </w:tblGrid>
      <w:tr>
        <w:trPr>
          <w:trHeight w:val="3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ДОВ Г.Н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Главног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я ветеринар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8 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участ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1/2 дол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baru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Пче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дом незавершенный строи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900"/>
        <w:gridCol w:w="1260"/>
        <w:gridCol w:w="1080"/>
        <w:gridCol w:w="1080"/>
        <w:gridCol w:w="1080"/>
      </w:tblGrid>
      <w:tr>
        <w:trPr>
          <w:trHeight w:val="32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ВЦОВ А.Н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седатель Региональной энергетической комиссии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 40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льксваген гольф плю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5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7:00Z</dcterms:created>
  <dc:creator>Кудрина Е.А.</dc:creator>
  <dc:description/>
  <cp:keywords/>
  <dc:language>en-US</dc:language>
  <cp:lastModifiedBy>merkusheva</cp:lastModifiedBy>
  <cp:lastPrinted>2010-03-31T16:51:00Z</cp:lastPrinted>
  <dcterms:modified xsi:type="dcterms:W3CDTF">2012-09-18T10:07:00Z</dcterms:modified>
  <cp:revision>3</cp:revision>
  <dc:subject/>
  <dc:title>перечень объектов недвижимого имущества, принадлежащих на праве собственности или ином законном праве</dc:title>
</cp:coreProperties>
</file>