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членов Правительства Удмуртской Республики за 2010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900"/>
        <w:gridCol w:w="900"/>
        <w:gridCol w:w="1800"/>
        <w:gridCol w:w="1260"/>
        <w:gridCol w:w="720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лощадь объект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положен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ИТКЕВИЧ Ю.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ительства У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4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м-коттедж (собственность общая совместная с супруго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Mersed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n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500 4 </w:t>
            </w:r>
            <w:r>
              <w:rPr>
                <w:sz w:val="16"/>
                <w:szCs w:val="16"/>
                <w:lang w:val="en-US"/>
              </w:rPr>
              <w:t>matic</w:t>
            </w:r>
            <w:r>
              <w:rPr>
                <w:sz w:val="16"/>
                <w:szCs w:val="16"/>
              </w:rPr>
              <w:t xml:space="preserve"> (собственность общая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м незавершенное строительство (собственность общая совместная с супруго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втомобиль легковой Lex</w:t>
            </w:r>
            <w:r>
              <w:rPr>
                <w:sz w:val="16"/>
                <w:szCs w:val="16"/>
                <w:lang w:val="en-US"/>
              </w:rPr>
              <w:t>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X</w:t>
            </w:r>
            <w:r>
              <w:rPr>
                <w:sz w:val="16"/>
                <w:szCs w:val="16"/>
              </w:rPr>
              <w:t>-300 (собственность общая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м рыбака (собственность общая совместная с супруго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цеп к легковому автомобилю МЗСА 817708 (собственность общая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емельный участок под индивидуальное жилищное строительство (собственность общая совместная с супруго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цеп к легковому автомобилю МЗСА 817715 (собственность общая совместная с супруго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ведение личного подсобного хозяйства (собственность 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цеп к легковому автомобилю ЛАВ-81016 (собственность общая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для обслуживания дома рыбака-2 (собственность 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товездеход «</w:t>
            </w:r>
            <w:r>
              <w:rPr>
                <w:sz w:val="16"/>
                <w:szCs w:val="16"/>
                <w:lang w:val="en-US"/>
              </w:rPr>
              <w:t>Polari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gnum</w:t>
            </w:r>
            <w:r>
              <w:rPr>
                <w:sz w:val="16"/>
                <w:szCs w:val="16"/>
              </w:rPr>
              <w:t xml:space="preserve">» (собственность общая совместная с супругой)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раж (собственность 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дка моторная «В</w:t>
            </w:r>
            <w:r>
              <w:rPr>
                <w:sz w:val="16"/>
                <w:szCs w:val="16"/>
                <w:lang w:val="en-US"/>
              </w:rPr>
              <w:t>ust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XL</w:t>
            </w:r>
            <w:r>
              <w:rPr>
                <w:sz w:val="16"/>
                <w:szCs w:val="16"/>
              </w:rPr>
              <w:t xml:space="preserve">» (собственность общая совместная с супругой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идроцикл «</w:t>
            </w:r>
            <w:r>
              <w:rPr>
                <w:sz w:val="16"/>
                <w:szCs w:val="16"/>
                <w:lang w:val="en-US"/>
              </w:rPr>
              <w:t>Bombardier</w:t>
            </w:r>
            <w:r>
              <w:rPr>
                <w:sz w:val="16"/>
                <w:szCs w:val="16"/>
              </w:rPr>
              <w:t xml:space="preserve">» (собственность общая совместная с супругой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одка весельная «Голавль» (собственность общая совместная с супруго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одка транцевая «Онега-390Е» (собственность общая совместная с супругой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м-коттедж (собственность общая совместная с супруг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Mersed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n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500 4 </w:t>
            </w:r>
            <w:r>
              <w:rPr>
                <w:sz w:val="16"/>
                <w:szCs w:val="16"/>
                <w:lang w:val="en-US"/>
              </w:rPr>
              <w:t>matic</w:t>
            </w:r>
            <w:r>
              <w:rPr>
                <w:sz w:val="16"/>
                <w:szCs w:val="16"/>
              </w:rPr>
              <w:t xml:space="preserve"> (собственность 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м незавершенное строительство (собственность общая совместная с супруго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втомобиль легковой Lex</w:t>
            </w:r>
            <w:r>
              <w:rPr>
                <w:sz w:val="16"/>
                <w:szCs w:val="16"/>
                <w:lang w:val="en-US"/>
              </w:rPr>
              <w:t>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X</w:t>
            </w:r>
            <w:r>
              <w:rPr>
                <w:sz w:val="16"/>
                <w:szCs w:val="16"/>
              </w:rPr>
              <w:t>-300 (собственность 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м рыбака (собственность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 МЗСА 817708 (собственность 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емельный участок под индивидуаль-ное жилищное строительство (собственность общая совместная с супруго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цеп к легковому автомобилю МЗСА 817715 (собственность 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ведение личного подсобного хозяйства (собственность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цеп к легковому автомобилю ЛАВ-81016 (собственность 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для обслуживания дома рыбака-2 (собственность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товездеход «</w:t>
            </w:r>
            <w:r>
              <w:rPr>
                <w:sz w:val="16"/>
                <w:szCs w:val="16"/>
                <w:lang w:val="en-US"/>
              </w:rPr>
              <w:t>Polari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gnum</w:t>
            </w:r>
            <w:r>
              <w:rPr>
                <w:sz w:val="16"/>
                <w:szCs w:val="16"/>
              </w:rPr>
              <w:t>» (собственность 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раж (собственность общая совместная с супруг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дка моторная «В</w:t>
            </w:r>
            <w:r>
              <w:rPr>
                <w:sz w:val="16"/>
                <w:szCs w:val="16"/>
                <w:lang w:val="en-US"/>
              </w:rPr>
              <w:t>ust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XL</w:t>
            </w:r>
            <w:r>
              <w:rPr>
                <w:sz w:val="16"/>
                <w:szCs w:val="16"/>
              </w:rPr>
              <w:t xml:space="preserve">» (собственность общая совместная с супругом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идроцикл «</w:t>
            </w:r>
            <w:r>
              <w:rPr>
                <w:sz w:val="16"/>
                <w:szCs w:val="16"/>
                <w:lang w:val="en-US"/>
              </w:rPr>
              <w:t>Bombardier</w:t>
            </w:r>
            <w:r>
              <w:rPr>
                <w:sz w:val="16"/>
                <w:szCs w:val="16"/>
              </w:rPr>
              <w:t xml:space="preserve">» (собственность общая совместная с супруго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одка весельная «Голавль» (собственность общая совместная с супругом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одка транцевая «Онега-390Е» (собственность общая совместная с супругом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800"/>
        <w:gridCol w:w="900"/>
        <w:gridCol w:w="900"/>
        <w:gridCol w:w="1800"/>
        <w:gridCol w:w="1260"/>
        <w:gridCol w:w="720"/>
        <w:gridCol w:w="9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положен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ИКБУЛАТОВ И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ительства У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460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под личное подсобное хозяйство (собственность общая совместная 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(собственность общая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под личное подсобное хозяйство (собственность 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под личное подсобное хозяйство (собственность 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под личное подсобное хозяйство (собственность 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ой дом (собственность 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(общая долевая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(собственность 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шиноместо на подземной автостоянке (собственность 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шиноместо на подземной автостоянке (собственность 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под личное подсобное хозяйство (собственность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(собственность 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под личное подсобное хозяйство (собственность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под личное подсобное хозяйство (собственность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под личное подсобное хозяйство (собственность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ой дом (собственность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 1/3 дол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(собственность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шиноместо на подземной автостоянке (собственность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шиноместо на подземной автостоянке (собственность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900"/>
        <w:gridCol w:w="900"/>
        <w:gridCol w:w="1620"/>
        <w:gridCol w:w="1260"/>
        <w:gridCol w:w="720"/>
        <w:gridCol w:w="9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лощадь объект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положен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РОБЕЙНИКОВ А.Г.</w:t>
            </w:r>
            <w:r>
              <w:rPr>
                <w:sz w:val="16"/>
                <w:szCs w:val="16"/>
              </w:rPr>
              <w:t xml:space="preserve">  заместитель Председателя Правительства У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 (собственность 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втоприцеп МЗСА 817715 (собственность общая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емельный участок (па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 (собственность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втоприцеп МЗСА 817715 (собственность 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емельный участок (па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900"/>
        <w:gridCol w:w="900"/>
        <w:gridCol w:w="1800"/>
        <w:gridCol w:w="1260"/>
        <w:gridCol w:w="720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лощадь объект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положения</w:t>
            </w:r>
          </w:p>
        </w:tc>
      </w:tr>
      <w:tr>
        <w:trPr>
          <w:trHeight w:val="7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УНАЕВА Л.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Председателя Правительства У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Nissan Pri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900"/>
        <w:gridCol w:w="900"/>
        <w:gridCol w:w="1800"/>
        <w:gridCol w:w="1260"/>
        <w:gridCol w:w="720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лощадь объект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положен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ЯИНОВ А.П.</w:t>
            </w:r>
            <w:r>
              <w:rPr>
                <w:sz w:val="16"/>
                <w:szCs w:val="16"/>
              </w:rPr>
              <w:t xml:space="preserve"> - Руководитель Администрации Президента и Правительства У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421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Lex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X</w:t>
            </w:r>
            <w:r>
              <w:rPr>
                <w:sz w:val="16"/>
                <w:szCs w:val="16"/>
              </w:rPr>
              <w:t xml:space="preserve"> -350 (собственность общая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ой дом (собственность общая совместная с супруго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цеп к легковому автомобилю МЗСА 81771Д (собственность общая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цеп к легковому автомобилю </w:t>
            </w:r>
            <w:r>
              <w:rPr>
                <w:sz w:val="16"/>
                <w:szCs w:val="16"/>
                <w:lang w:val="en-US"/>
              </w:rPr>
              <w:t>Vent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AB</w:t>
            </w:r>
            <w:r>
              <w:rPr>
                <w:sz w:val="16"/>
                <w:szCs w:val="16"/>
              </w:rPr>
              <w:t>- 2425 (собственность общая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одка «Казанка 5М» (собственность общая совместная с супруго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одка гребная «Онега-3905» (собственность общая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моторная  «</w:t>
            </w:r>
            <w:r>
              <w:rPr>
                <w:sz w:val="16"/>
                <w:szCs w:val="16"/>
                <w:lang w:val="en-US"/>
              </w:rPr>
              <w:t>Alumocra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minatop</w:t>
            </w:r>
            <w:r>
              <w:rPr>
                <w:sz w:val="16"/>
                <w:szCs w:val="16"/>
              </w:rPr>
              <w:t>-175» (собственность общая совместная с супруго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51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Lex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X</w:t>
            </w:r>
            <w:r>
              <w:rPr>
                <w:sz w:val="16"/>
                <w:szCs w:val="16"/>
              </w:rPr>
              <w:t xml:space="preserve"> -350 (собственность 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ой дом (собственность общая совместная с супруго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цеп к легковому автомобилю МЗСА 81771Д (собственность 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цеп к легковому автомобилю </w:t>
            </w:r>
            <w:r>
              <w:rPr>
                <w:sz w:val="16"/>
                <w:szCs w:val="16"/>
                <w:lang w:val="en-US"/>
              </w:rPr>
              <w:t>Vent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AB</w:t>
            </w:r>
            <w:r>
              <w:rPr>
                <w:sz w:val="16"/>
                <w:szCs w:val="16"/>
              </w:rPr>
              <w:t>- 2425 (собственность 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одка «Казанка 5М» (собственность 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одка гребная «Онега-3905» (собственность 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одка моторная  «</w:t>
            </w:r>
            <w:r>
              <w:rPr>
                <w:sz w:val="16"/>
                <w:szCs w:val="16"/>
                <w:lang w:val="en-US"/>
              </w:rPr>
              <w:t>Alumocra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minatop</w:t>
            </w:r>
            <w:r>
              <w:rPr>
                <w:sz w:val="16"/>
                <w:szCs w:val="16"/>
              </w:rPr>
              <w:t>-175» (собственность 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900"/>
        <w:gridCol w:w="900"/>
        <w:gridCol w:w="1800"/>
        <w:gridCol w:w="1260"/>
        <w:gridCol w:w="720"/>
        <w:gridCol w:w="900"/>
      </w:tblGrid>
      <w:tr>
        <w:trPr>
          <w:trHeight w:val="36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</w:tr>
      <w:tr>
        <w:trPr>
          <w:trHeight w:val="5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БОГАТЫРЕВ В.В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Председателя Правительства УР – министр финансов У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 Сузуки Гранд Витара (общая совместная с супругой)</w:t>
            </w:r>
          </w:p>
          <w:p>
            <w:pPr>
              <w:pStyle w:val="Normal"/>
              <w:ind w:firstLine="3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 Субару Трибека (общая совместная с супругой)</w:t>
            </w:r>
          </w:p>
          <w:p>
            <w:pPr>
              <w:pStyle w:val="Normal"/>
              <w:ind w:firstLine="3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Лодка моторная «Прогресс-2М» (общая совместная с супругой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квартира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квартира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гараж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гараж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м незавершенный строительством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 Сузуки Гранд Витара (общая совместная с супругом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 Субару Трибека (общая совместная с супругом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Лодка моторная «Прогресс-2М» (общая совместная с супруг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квартира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гараж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гараж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м незавершенный строительством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900"/>
        <w:gridCol w:w="900"/>
        <w:gridCol w:w="1800"/>
        <w:gridCol w:w="1260"/>
        <w:gridCol w:w="720"/>
        <w:gridCol w:w="900"/>
      </w:tblGrid>
      <w:tr>
        <w:trPr>
          <w:trHeight w:val="4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ШЕИН В.Ю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Председателя Правительства УР – министр по информатизации и связи У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231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СХ-7 (общая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садовый дом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одземная автостоянка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гараж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встроенное нежилое помещение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57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СХ-7 (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садовый дом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одземная автостоянка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Встроенное нежилое помещение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900"/>
        <w:gridCol w:w="900"/>
        <w:gridCol w:w="1800"/>
        <w:gridCol w:w="1260"/>
        <w:gridCol w:w="720"/>
        <w:gridCol w:w="900"/>
      </w:tblGrid>
      <w:tr>
        <w:trPr>
          <w:trHeight w:val="4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</w:tr>
      <w:tr>
        <w:trPr>
          <w:trHeight w:val="4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КОВИЧ А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оянный представитель Президента УР при Президенте РФ - заместитель Председателя Правительства  У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8238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Тойота  Камри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квартира (1/3 доля в общей совместной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47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Тойота  Камр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1/3 доля в общей совместной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900"/>
        <w:gridCol w:w="900"/>
        <w:gridCol w:w="1620"/>
        <w:gridCol w:w="1260"/>
        <w:gridCol w:w="720"/>
        <w:gridCol w:w="900"/>
      </w:tblGrid>
      <w:tr>
        <w:trPr>
          <w:trHeight w:val="3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НУЛЛИН Р.Ш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р имущественных  отношений У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2592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квартира  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втомобиль ВАЗ 21013 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 xml:space="preserve">гараж        (общая совместная с родственникам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4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  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900"/>
        <w:gridCol w:w="900"/>
        <w:gridCol w:w="1800"/>
        <w:gridCol w:w="1260"/>
        <w:gridCol w:w="720"/>
        <w:gridCol w:w="900"/>
      </w:tblGrid>
      <w:tr>
        <w:trPr>
          <w:trHeight w:val="26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ана расположения </w:t>
            </w:r>
          </w:p>
        </w:tc>
      </w:tr>
      <w:tr>
        <w:trPr>
          <w:trHeight w:val="6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ШИКАЛОВ С.Н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р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ельства, архитектуры и жилищной политики У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694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kus</w:t>
            </w:r>
            <w:r>
              <w:rPr>
                <w:sz w:val="16"/>
                <w:szCs w:val="16"/>
              </w:rPr>
              <w:t xml:space="preserve"> (общая совместная с супругой)</w:t>
            </w:r>
          </w:p>
          <w:p>
            <w:pPr>
              <w:pStyle w:val="Normal"/>
              <w:ind w:firstLine="3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 ВАЗ 21310 (общая совместная с супругой)</w:t>
            </w:r>
          </w:p>
          <w:p>
            <w:pPr>
              <w:pStyle w:val="Normal"/>
              <w:ind w:firstLine="3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 xml:space="preserve">гребная лодка «Шторм» </w:t>
            </w: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>-260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й)</w:t>
            </w:r>
          </w:p>
          <w:p>
            <w:pPr>
              <w:pStyle w:val="Normal"/>
              <w:ind w:firstLine="3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 xml:space="preserve">моторная лодка Язь 2, НЛМ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sz w:val="16"/>
                <w:szCs w:val="16"/>
                <w:lang w:val="en-US"/>
              </w:rPr>
              <w:t>SMHS</w:t>
            </w:r>
            <w:r>
              <w:rPr>
                <w:sz w:val="16"/>
                <w:szCs w:val="16"/>
              </w:rPr>
              <w:t xml:space="preserve"> (общая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6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kus</w:t>
            </w:r>
            <w:r>
              <w:rPr>
                <w:sz w:val="16"/>
                <w:szCs w:val="16"/>
              </w:rPr>
              <w:t xml:space="preserve"> (общая совместная с супругом)</w:t>
            </w:r>
          </w:p>
          <w:p>
            <w:pPr>
              <w:pStyle w:val="Normal"/>
              <w:ind w:firstLine="3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 ВАЗ 21310 (общая совместная с супругом)</w:t>
            </w:r>
          </w:p>
          <w:p>
            <w:pPr>
              <w:pStyle w:val="Normal"/>
              <w:ind w:firstLine="3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 xml:space="preserve">гребная лодка «Шторм» </w:t>
            </w: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>-260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м)</w:t>
            </w:r>
          </w:p>
          <w:p>
            <w:pPr>
              <w:pStyle w:val="Normal"/>
              <w:ind w:firstLine="3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 xml:space="preserve">моторная лодка Язь 2, НЛМ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sz w:val="16"/>
                <w:szCs w:val="16"/>
                <w:lang w:val="en-US"/>
              </w:rPr>
              <w:t>SMHS</w:t>
            </w:r>
            <w:r>
              <w:rPr>
                <w:sz w:val="16"/>
                <w:szCs w:val="16"/>
              </w:rPr>
              <w:t xml:space="preserve"> (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900"/>
        <w:gridCol w:w="900"/>
        <w:gridCol w:w="1800"/>
        <w:gridCol w:w="1260"/>
        <w:gridCol w:w="720"/>
        <w:gridCol w:w="900"/>
      </w:tblGrid>
      <w:tr>
        <w:trPr>
          <w:trHeight w:val="4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ЛОВ 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р здравоохранения У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 751, 77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 «Москвич» М-408</w:t>
            </w:r>
          </w:p>
          <w:p>
            <w:pPr>
              <w:pStyle w:val="Normal"/>
              <w:ind w:firstLine="3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 «Москвич» Иж-2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 905,51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втомобиль Тойота Лэнд Крузер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Ленд Ровер Дискав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нолетняя  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нолетняя  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900"/>
        <w:gridCol w:w="900"/>
        <w:gridCol w:w="1620"/>
        <w:gridCol w:w="1440"/>
        <w:gridCol w:w="720"/>
        <w:gridCol w:w="900"/>
      </w:tblGrid>
      <w:tr>
        <w:trPr>
          <w:trHeight w:val="3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, вид, 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Д.Е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р культуры, печати и информации У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37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ndoo</w:t>
            </w:r>
            <w:r>
              <w:rPr>
                <w:sz w:val="16"/>
                <w:szCs w:val="16"/>
              </w:rPr>
              <w:t xml:space="preserve"> (общая совместная с супругой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Subar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ester</w:t>
            </w:r>
            <w:r>
              <w:rPr>
                <w:sz w:val="16"/>
                <w:szCs w:val="16"/>
              </w:rPr>
              <w:t xml:space="preserve"> (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жилой дом (незавершенное строительство, 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6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ndoo</w:t>
            </w:r>
            <w:r>
              <w:rPr>
                <w:sz w:val="16"/>
                <w:szCs w:val="16"/>
              </w:rPr>
              <w:t xml:space="preserve"> (общая совместная с супругом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Subar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ester</w:t>
            </w:r>
            <w:r>
              <w:rPr>
                <w:sz w:val="16"/>
                <w:szCs w:val="16"/>
              </w:rPr>
              <w:t xml:space="preserve"> (общая совместная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8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жилой дом (незавершенное строительство,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8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900"/>
        <w:gridCol w:w="900"/>
        <w:gridCol w:w="1620"/>
        <w:gridCol w:w="1440"/>
        <w:gridCol w:w="720"/>
        <w:gridCol w:w="900"/>
      </w:tblGrid>
      <w:tr>
        <w:trPr>
          <w:trHeight w:val="4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, вид, 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</w:tr>
      <w:tr>
        <w:trPr>
          <w:trHeight w:val="1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ИМОВ Р.З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р лесного хозяйства У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5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(общая совместная с супругой)</w:t>
            </w:r>
          </w:p>
          <w:p>
            <w:pPr>
              <w:pStyle w:val="Normal"/>
              <w:ind w:firstLine="3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 к легковому автомобилю Камаз 812500 (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(общая совместная с супругом)</w:t>
            </w:r>
          </w:p>
          <w:p>
            <w:pPr>
              <w:pStyle w:val="Normal"/>
              <w:ind w:firstLine="3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прицеп к легковому автомобилю Камаз 812500 (общая совместная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720"/>
        <w:gridCol w:w="1080"/>
        <w:gridCol w:w="1620"/>
        <w:gridCol w:w="1440"/>
        <w:gridCol w:w="720"/>
        <w:gridCol w:w="900"/>
      </w:tblGrid>
      <w:tr>
        <w:trPr>
          <w:trHeight w:val="3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ана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, вид, 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АЛИН В.Н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р национальной политики У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ИЖ-Ю5 (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ИЖ-Ю5 (общая совместная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720"/>
        <w:gridCol w:w="1080"/>
        <w:gridCol w:w="1620"/>
        <w:gridCol w:w="1440"/>
        <w:gridCol w:w="720"/>
        <w:gridCol w:w="900"/>
      </w:tblGrid>
      <w:tr>
        <w:trPr>
          <w:trHeight w:val="4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, вид, 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</w:tr>
      <w:tr>
        <w:trPr>
          <w:trHeight w:val="7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 А.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р образования и науки У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3629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  Митсубиси  паджеро 4</w:t>
            </w:r>
          </w:p>
          <w:p>
            <w:pPr>
              <w:pStyle w:val="Normal"/>
              <w:ind w:firstLine="3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прицеп лодочный «ЛАВ»</w:t>
            </w:r>
          </w:p>
          <w:p>
            <w:pPr>
              <w:pStyle w:val="Normal"/>
              <w:ind w:firstLine="3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мотолодка «Нептун-50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08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рд-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720"/>
        <w:gridCol w:w="1080"/>
        <w:gridCol w:w="1620"/>
        <w:gridCol w:w="1440"/>
        <w:gridCol w:w="720"/>
        <w:gridCol w:w="900"/>
      </w:tblGrid>
      <w:tr>
        <w:trPr>
          <w:trHeight w:val="2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ана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, вид, 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ВЬЕВ 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р по делам молодежи У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924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ВАЗ 2106  (общая совместная с супругой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мотоцикл Иж П5 (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квартира (общая совместная с супруг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6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ВАЗ 2106  (общая совместная с супругом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мотоцикл Иж П5 (общая совместная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квартира (общая совместная с супру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720"/>
        <w:gridCol w:w="1080"/>
        <w:gridCol w:w="1620"/>
        <w:gridCol w:w="1440"/>
        <w:gridCol w:w="720"/>
        <w:gridCol w:w="900"/>
      </w:tblGrid>
      <w:tr>
        <w:trPr>
          <w:trHeight w:val="3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, вид, 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В И.В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р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 физической культуре, спорту и туризму У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740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квартира (общая совместная с матер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(общая совместная с супруг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205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(общая совместная с супру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720"/>
        <w:gridCol w:w="1080"/>
        <w:gridCol w:w="1620"/>
        <w:gridCol w:w="1440"/>
        <w:gridCol w:w="720"/>
        <w:gridCol w:w="900"/>
      </w:tblGrid>
      <w:tr>
        <w:trPr>
          <w:trHeight w:val="3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, вид, 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ГУЗКИН М.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р природных ресурсов и охраны окружающей среды У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52559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  (общая совместная с супруг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Outlender</w:t>
            </w:r>
            <w:r>
              <w:rPr>
                <w:sz w:val="16"/>
                <w:szCs w:val="16"/>
              </w:rPr>
              <w:t xml:space="preserve"> (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прицеп «Степок» ЗАЗ 810 (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гараж (общая совместная с супруг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весной лодочный мотор МЕ 5М (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лодка  пластиковая «Пингвин» (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57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  (общая совместная с супру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Outlender</w:t>
            </w:r>
            <w:r>
              <w:rPr>
                <w:sz w:val="16"/>
                <w:szCs w:val="16"/>
              </w:rPr>
              <w:t xml:space="preserve"> (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прицеп «Степок»  ЗАЗ 810 (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гараж (общая совместная с супруг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весной лодочный мотор МЕ 5М (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лодка  пластиковая «Пингвин» (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720"/>
        <w:gridCol w:w="1080"/>
        <w:gridCol w:w="1620"/>
        <w:gridCol w:w="1440"/>
        <w:gridCol w:w="720"/>
        <w:gridCol w:w="900"/>
      </w:tblGrid>
      <w:tr>
        <w:trPr>
          <w:trHeight w:val="4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ана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, вид, 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ДИОНОВ О.В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инистр  промышленно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энергетики У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46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1/2 доля в общей совместной собственности с супруг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дача (общая совместная с супруг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710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1/2 доля в общей совместной собственности с супру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дача (общая совместная с супру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720"/>
        <w:gridCol w:w="1080"/>
        <w:gridCol w:w="1620"/>
        <w:gridCol w:w="1440"/>
        <w:gridCol w:w="720"/>
        <w:gridCol w:w="900"/>
      </w:tblGrid>
      <w:tr>
        <w:trPr>
          <w:trHeight w:val="3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, вид, 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</w:tr>
      <w:tr>
        <w:trPr>
          <w:trHeight w:val="8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АРИН О.В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р транспорта и дорожного хозяйства 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N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900"/>
        <w:gridCol w:w="900"/>
        <w:gridCol w:w="1620"/>
        <w:gridCol w:w="1440"/>
        <w:gridCol w:w="720"/>
        <w:gridCol w:w="900"/>
      </w:tblGrid>
      <w:tr>
        <w:trPr>
          <w:trHeight w:val="3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, вид, 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ТРЕЛКОВ А.В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р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льского хозяйства и продовольствия У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847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LDINA</w:t>
            </w:r>
            <w:r>
              <w:rPr>
                <w:sz w:val="16"/>
                <w:szCs w:val="16"/>
              </w:rPr>
              <w:t xml:space="preserve"> (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квартира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1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LDINA</w:t>
            </w:r>
            <w:r>
              <w:rPr>
                <w:sz w:val="16"/>
                <w:szCs w:val="16"/>
              </w:rPr>
              <w:t xml:space="preserve"> (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квартира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0"/>
        <w:gridCol w:w="900"/>
        <w:gridCol w:w="900"/>
        <w:gridCol w:w="1440"/>
        <w:gridCol w:w="1440"/>
        <w:gridCol w:w="720"/>
        <w:gridCol w:w="900"/>
      </w:tblGrid>
      <w:tr>
        <w:trPr>
          <w:trHeight w:val="3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ана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, вид, 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ЕПАНОВА О.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р социальной защиты населения  У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78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обственность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RV</w:t>
            </w:r>
            <w:r>
              <w:rPr>
                <w:sz w:val="16"/>
                <w:szCs w:val="16"/>
              </w:rPr>
              <w:t xml:space="preserve"> (общая совместная собственность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раж (общая совместная собственность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раж (общая совместная собственность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кт незавершенного строительства (общая совместная собственность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обственность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RV</w:t>
            </w:r>
            <w:r>
              <w:rPr>
                <w:sz w:val="16"/>
                <w:szCs w:val="16"/>
              </w:rPr>
              <w:t xml:space="preserve"> (общая совместная собственность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раж (общая совместная собственность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раж (общая совместная собственность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кт незавершенного строительства (общая совместная собственность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0"/>
        <w:gridCol w:w="900"/>
        <w:gridCol w:w="900"/>
        <w:gridCol w:w="1440"/>
        <w:gridCol w:w="1440"/>
        <w:gridCol w:w="720"/>
        <w:gridCol w:w="900"/>
      </w:tblGrid>
      <w:tr>
        <w:trPr>
          <w:trHeight w:val="42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, вид, 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ОМАРЕВ П.П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инистр торговли и бытовых услуг У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Форд фокус (общая совместная с супругой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«Скиф» (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жилой дом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ой дом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гараж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Форд фокус (общая совместная с супругом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«Скиф» (общая совместная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жилой дом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ой дом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гараж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900"/>
        <w:gridCol w:w="900"/>
        <w:gridCol w:w="1620"/>
        <w:gridCol w:w="1440"/>
        <w:gridCol w:w="720"/>
        <w:gridCol w:w="900"/>
      </w:tblGrid>
      <w:tr>
        <w:trPr>
          <w:trHeight w:val="3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, вид, 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ФИЛОВ С.С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р труда  У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182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 Ниссан-Мурано (общая совместная с супругой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прицеп КМЗ-8136 (общая совместная с супругой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судно «Прогресс-2м» (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(общая совместная с супруго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Дом (незавершенное строитель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 Ниссан-Мурано (общая совместная с супругом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прицеп КМЗ-8136 (общая совместная с супругом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судно «Прогресс-2м» (общая совместная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квартира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(общая совместная с супруго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Дом (незавершенное строитель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900"/>
        <w:gridCol w:w="900"/>
        <w:gridCol w:w="1620"/>
        <w:gridCol w:w="1440"/>
        <w:gridCol w:w="720"/>
        <w:gridCol w:w="900"/>
      </w:tblGrid>
      <w:tr>
        <w:trPr>
          <w:trHeight w:val="3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, вид, 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ЦЕВ М.П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р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экономики У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128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участок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  <w:lang w:val="en-US"/>
              </w:rPr>
              <w:t>Mitsubis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lt</w:t>
            </w:r>
            <w:r>
              <w:rPr>
                <w:sz w:val="16"/>
                <w:szCs w:val="16"/>
              </w:rPr>
              <w:t xml:space="preserve"> (общая совместная с супругой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ashgai</w:t>
            </w:r>
            <w:r>
              <w:rPr>
                <w:sz w:val="16"/>
                <w:szCs w:val="16"/>
              </w:rPr>
              <w:t xml:space="preserve">  (общая совместная с супругой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лодка надувная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  <w:lang w:val="en-US"/>
              </w:rPr>
              <w:t>Out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X</w:t>
            </w:r>
            <w:r>
              <w:rPr>
                <w:sz w:val="16"/>
                <w:szCs w:val="16"/>
              </w:rPr>
              <w:t>320/</w:t>
            </w:r>
            <w:r>
              <w:rPr>
                <w:sz w:val="16"/>
                <w:szCs w:val="16"/>
                <w:lang w:val="en-US"/>
              </w:rPr>
              <w:t>FL</w:t>
            </w:r>
            <w:r>
              <w:rPr>
                <w:sz w:val="16"/>
                <w:szCs w:val="16"/>
              </w:rPr>
              <w:t xml:space="preserve"> (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й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ind w:firstLine="32"/>
              <w:jc w:val="both"/>
              <w:rPr/>
            </w:pPr>
            <w:r>
              <w:rPr>
                <w:sz w:val="16"/>
                <w:szCs w:val="16"/>
              </w:rPr>
              <w:t>объект незавершенного строительства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объект незавершенного строительства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8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участок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  <w:lang w:val="en-US"/>
              </w:rPr>
              <w:t>Mitsubis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lt</w:t>
            </w:r>
            <w:r>
              <w:rPr>
                <w:sz w:val="16"/>
                <w:szCs w:val="16"/>
              </w:rPr>
              <w:t xml:space="preserve"> (общая совместная с супругом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ashgai</w:t>
            </w:r>
            <w:r>
              <w:rPr>
                <w:sz w:val="16"/>
                <w:szCs w:val="16"/>
              </w:rPr>
              <w:t xml:space="preserve">  (общая совместная с супругом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лодка надувная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  <w:lang w:val="en-US"/>
              </w:rPr>
              <w:t>Out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X</w:t>
            </w:r>
            <w:r>
              <w:rPr>
                <w:sz w:val="16"/>
                <w:szCs w:val="16"/>
              </w:rPr>
              <w:t>320/</w:t>
            </w:r>
            <w:r>
              <w:rPr>
                <w:sz w:val="16"/>
                <w:szCs w:val="16"/>
                <w:lang w:val="en-US"/>
              </w:rPr>
              <w:t>FL</w:t>
            </w:r>
            <w:r>
              <w:rPr>
                <w:sz w:val="16"/>
                <w:szCs w:val="16"/>
              </w:rPr>
              <w:t xml:space="preserve"> (общая совместная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/>
            </w:pPr>
            <w:r>
              <w:rPr>
                <w:sz w:val="16"/>
                <w:szCs w:val="16"/>
              </w:rPr>
              <w:t>(общая совместная с супругом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ind w:firstLine="32"/>
              <w:jc w:val="both"/>
              <w:rPr/>
            </w:pPr>
            <w:r>
              <w:rPr>
                <w:sz w:val="16"/>
                <w:szCs w:val="16"/>
              </w:rPr>
              <w:t>объект незавершенного строительства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объект незавершенного строительства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900"/>
        <w:gridCol w:w="900"/>
        <w:gridCol w:w="1620"/>
        <w:gridCol w:w="1440"/>
        <w:gridCol w:w="720"/>
        <w:gridCol w:w="900"/>
      </w:tblGrid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ана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, вид, 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ДОВ Г.Н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Главног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я ветеринар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6 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 xml:space="preserve">участок (1/2 дол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  <w:lang w:val="en-US"/>
              </w:rPr>
              <w:t>Subaru</w:t>
            </w:r>
            <w:r>
              <w:rPr>
                <w:sz w:val="16"/>
                <w:szCs w:val="16"/>
              </w:rPr>
              <w:t xml:space="preserve"> (общая совместная с супругой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«Пчелка» (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гараж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ани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дом незавершенный строи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3 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  <w:lang w:val="en-US"/>
              </w:rPr>
              <w:t>Subaru</w:t>
            </w:r>
            <w:r>
              <w:rPr>
                <w:sz w:val="16"/>
                <w:szCs w:val="16"/>
              </w:rPr>
              <w:t xml:space="preserve"> (общая совместная с супругом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«Пчелка» (общая совместная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(2/3 дол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дом незавершенный строи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гараж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ани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900"/>
        <w:gridCol w:w="900"/>
        <w:gridCol w:w="1440"/>
        <w:gridCol w:w="1260"/>
        <w:gridCol w:w="720"/>
        <w:gridCol w:w="900"/>
      </w:tblGrid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УСЯНСКИЙ Ю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Управления государственной службы занятости населения У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20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 Шевроле «Нива» (общая совместная с супругой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прицеп  ВМЗ 9601 (общая 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ой дом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квартира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раж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мобиль Шевроле «Нива» (общая совместная с супругом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автоприцеп  ВМЗ 9601 (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ой дом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квартира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раж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900"/>
        <w:gridCol w:w="900"/>
        <w:gridCol w:w="1620"/>
        <w:gridCol w:w="1440"/>
        <w:gridCol w:w="720"/>
        <w:gridCol w:w="900"/>
      </w:tblGrid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транспортное средство, вид, 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</w:tr>
      <w:tr>
        <w:trPr>
          <w:trHeight w:val="4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ВЦОВ А.Н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седатель Региональной энергетической комиссии У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928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льксваген гольф плюс (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квартира (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6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льксваген гольф плюс (общая совместная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квартира (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900"/>
        <w:gridCol w:w="900"/>
        <w:gridCol w:w="1620"/>
        <w:gridCol w:w="1440"/>
        <w:gridCol w:w="720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еклариро-ванный годовой дохо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бщая площадь объект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-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положен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КИН В.В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нистр общественной безопасности У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 (собственность общая совместная 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егковой автомобиль Тойота «Прадо» (собственность общая совместная с супруго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втоприцеп МЗСА (собственность 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под садоводство (собственность общая совместная 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ой дом (собственность 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(собственность 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(собственность 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шиноместо на автостоянке (собственность общая 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 (собственность общая совместная 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егковой автомобиль Тойота «Прадо» (собственность общая совместная с супруг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втоприцеп МЗСА (собственность общая совместная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под садоводство (собственность общая совместная 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илой дом (собственность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(собственность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(собственность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шиноместо на автостоянке (собственность общая 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5:00Z</dcterms:created>
  <dc:creator>Кудрина Е.А.</dc:creator>
  <dc:description/>
  <cp:keywords/>
  <dc:language>en-US</dc:language>
  <cp:lastModifiedBy>merkusheva</cp:lastModifiedBy>
  <cp:lastPrinted>2011-04-29T14:17:00Z</cp:lastPrinted>
  <dcterms:modified xsi:type="dcterms:W3CDTF">2012-09-18T10:07:00Z</dcterms:modified>
  <cp:revision>3</cp:revision>
  <dc:subject/>
  <dc:title>перечень объектов недвижимого имущества, принадлежащих на праве собственности или ином законном праве</dc:title>
</cp:coreProperties>
</file>