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, замещающих должности государственной гражданской службы Челябинской области «высшей»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620"/>
        <w:gridCol w:w="1800"/>
        <w:gridCol w:w="1440"/>
        <w:gridCol w:w="1440"/>
        <w:gridCol w:w="1620"/>
        <w:gridCol w:w="1620"/>
        <w:gridCol w:w="1080"/>
        <w:gridCol w:w="162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кларированный годовой доход за 2009г. 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ртма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деж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к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нистр социальных отношений Челяби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795 512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цуб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утланд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—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2 68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Хендай </w:t>
            </w:r>
            <w:r>
              <w:rPr>
                <w:rFonts w:cs="Times New Roman"/>
                <w:sz w:val="22"/>
                <w:szCs w:val="22"/>
                <w:lang w:val="en-US"/>
              </w:rPr>
              <w:t>Tusso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—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вдоки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ди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ководитель Администрации Губернатора Челяби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025 732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Лексус </w:t>
            </w:r>
            <w:r>
              <w:rPr>
                <w:rFonts w:cs="Times New Roman"/>
                <w:sz w:val="22"/>
                <w:szCs w:val="22"/>
                <w:lang w:val="en-US"/>
              </w:rPr>
              <w:t>RX</w:t>
            </w:r>
            <w:r>
              <w:rPr>
                <w:rFonts w:cs="Times New Roman"/>
                <w:sz w:val="22"/>
                <w:szCs w:val="22"/>
              </w:rPr>
              <w:t xml:space="preserve"> 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товездеход </w:t>
            </w:r>
            <w:r>
              <w:rPr>
                <w:rFonts w:cs="Times New Roman"/>
                <w:sz w:val="22"/>
                <w:szCs w:val="22"/>
                <w:lang w:val="en-US"/>
              </w:rPr>
              <w:t>Yamah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YFM</w:t>
            </w:r>
            <w:r>
              <w:rPr>
                <w:rFonts w:cs="Times New Roman"/>
                <w:sz w:val="22"/>
                <w:szCs w:val="22"/>
              </w:rPr>
              <w:t>25</w:t>
            </w:r>
            <w:r>
              <w:rPr>
                <w:rFonts w:cs="Times New Roman"/>
                <w:sz w:val="22"/>
                <w:szCs w:val="22"/>
                <w:lang w:val="en-US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—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537 127,4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довый д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Тойота </w:t>
            </w:r>
            <w:r>
              <w:rPr>
                <w:rFonts w:cs="Times New Roman"/>
                <w:sz w:val="22"/>
                <w:szCs w:val="22"/>
                <w:lang w:val="en-US"/>
              </w:rPr>
              <w:t>RAV</w:t>
            </w:r>
            <w:r>
              <w:rPr>
                <w:rFonts w:cs="Times New Roman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негоход «Тайга» СТ-500Д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—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—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—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1/3 дол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—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—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гор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нистр образования и науки Челяби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5 190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9 011,2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1/4 доли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—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—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—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—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1/4 доли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—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—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—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—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1/4 дол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—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—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рз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нистр экономического развития Челяби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175 989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общая, 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Тойота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Aven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7 645,5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общая, 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совместная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—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—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уд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е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енти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нистр промышленности и природных ресурсов Челяби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8 06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йота Ланд Крузер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шеницы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дим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ый заместитель Министра финансов Челяби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208 12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ок под ИЖ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онда </w:t>
            </w:r>
            <w:r>
              <w:rPr>
                <w:rFonts w:cs="Times New Roman"/>
                <w:sz w:val="22"/>
                <w:szCs w:val="22"/>
                <w:lang w:val="en-US"/>
              </w:rPr>
              <w:t>CR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—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1/2 дол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—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—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брен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нистр физической культуры, спорта и туризма Челяби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2 672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—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сед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Л 3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—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с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тал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м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нистр здравоохранения Челяби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264 223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6 188,9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—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—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—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Опель </w:t>
            </w:r>
            <w:r>
              <w:rPr>
                <w:rFonts w:cs="Times New Roman"/>
                <w:sz w:val="22"/>
                <w:szCs w:val="22"/>
                <w:lang w:val="en-US"/>
              </w:rPr>
              <w:t>Cors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—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етья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ководитель Постоянного представительства Челябинской области при Правительств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 376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шино-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шино-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ксу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LS</w:t>
            </w:r>
            <w:r>
              <w:rPr>
                <w:rFonts w:cs="Times New Roman"/>
                <w:sz w:val="22"/>
                <w:szCs w:val="22"/>
              </w:rPr>
              <w:t>-600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моходная машина мотовоз Д-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Квадроцик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KFX – 700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 465,8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общая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ксу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LS</w:t>
            </w:r>
            <w:r>
              <w:rPr>
                <w:rFonts w:cs="Times New Roman"/>
                <w:sz w:val="22"/>
                <w:szCs w:val="22"/>
              </w:rPr>
              <w:t>-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—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—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общая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—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—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пики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нистр строительства, инфраструктуры и дорожного хозяйства Челяби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4 066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ок под ИЖ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ок под ИЖ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2 443,9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3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—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—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кли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вген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нистр сельского хозяйства Челяби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488 041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3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4 541,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жилое здан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5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1/2 доли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Ауди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Q</w:t>
            </w: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6,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—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—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—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—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—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—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52:00Z</dcterms:created>
  <dc:creator>GrigoryevaVV</dc:creator>
  <dc:description/>
  <dc:language>en-US</dc:language>
  <cp:lastModifiedBy>harchenko</cp:lastModifiedBy>
  <cp:lastPrinted>2010-05-12T10:41:00Z</cp:lastPrinted>
  <dcterms:modified xsi:type="dcterms:W3CDTF">2010-10-15T10:13:00Z</dcterms:modified>
  <cp:revision>3</cp:revision>
  <dc:subject/>
  <dc:title>Сведения</dc:title>
</cp:coreProperties>
</file>