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01 января по 31 декабря 2013 года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о состоянию на конец отчетного периода, представленные  руководителями  муниципальных образовательных  учреждений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озерск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7"/>
        <w:gridCol w:w="1872"/>
        <w:gridCol w:w="1814"/>
        <w:gridCol w:w="1559"/>
        <w:gridCol w:w="992"/>
        <w:gridCol w:w="1276"/>
        <w:gridCol w:w="1560"/>
        <w:gridCol w:w="1559"/>
        <w:gridCol w:w="992"/>
        <w:gridCol w:w="1277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дох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3_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н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 недвижимого имуще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boksitogorsk.ru/npa/admin/files/04.13/проект размещение сведений в СМИ  по 309.doc" \l "Par130%23Par13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boksitogorsk.ru/npa/admin/files/04.13/проект размещение сведений в СМИ  по 309.doc" \l "Par132%23Par132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***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калова Наталья 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редняя общеобразовательная школа №1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 33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мерное су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 18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мерное су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акова Ирина Пет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редняя общеобразовательная школа №4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606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5 28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ERY 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льников Владимир Юрь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редняя общеобразовательная школа №5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24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З 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969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Chevrol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AVEO se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ы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ы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енко Антонина 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ОУ «Громовская средняя общеобразовате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43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4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,9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71,8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/>
              </w:rPr>
              <w:t>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70414,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4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,9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71,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MERCEDE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ENZ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/>
              </w:rPr>
              <w:t>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щинская Лилия Серг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ОУ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знеченская средняя общеобразовательная школ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92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OTA COROLLA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4335,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торная лодка Неман-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сильева Елена Евгеньев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ОУ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льниковская средняя общеобразовательная школ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838,2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симова Галина 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ОУ «Мичуринская средняя общеобразовательная школ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 559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емельный участок для индивидуального садоводства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емельный участок для индивидуального жилищного строительства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b/>
                <w:b/>
              </w:rPr>
            </w:pPr>
            <w:r>
              <w:rPr>
                <w:b/>
              </w:rPr>
              <w:t>Часть жилого дома: жилое, 1-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мобили легковые: АУДИ 80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д транзит 1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прицеп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МЗ – 8136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493.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.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мобили легковые: АУДИ 80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д транзит 1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прицеп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МЗ – 8136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жилого дома: жилое, 1-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бнева Ирина Вячесла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ОУ «Отрадненская средняя общеобразовате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355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 Хёндай-Соляр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вал воль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 кв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льникова Елена Александровн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ОУ «Петровская средняя общеобразовате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92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83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вой автомобиль Мицубиси Лансер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З-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ллова Ирина Михайл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ОУ «Сосновская средняя общеобразовательная школ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07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ЖО 206 се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ы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Валентина 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ОУ «Шумиловская средняя общеобразовательная школ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944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стак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наид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Джатиевская основная общеобразовательная школ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82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6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88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з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6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емяко Тамара 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ОУ «Запорожская основная общеобразовательная школ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62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69  (53,38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69  (53,38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ер Алена Олег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ОУ «Коммунарская основная общеобразовательная школ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05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2, 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3 до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2, 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42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2, 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да «Окта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чь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2, 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2, 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ирчук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ОУ «Красноармейская основная общеобразовательная школ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4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9,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З-2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9,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55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ы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9,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9,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фатулина Светлана Дмитри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ОУ «Красноозерненская основная общеобразовательная школ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60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5 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3,1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З-2107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З-2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3,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цова Анна 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ОУ «Степанянская основная общеобразовательная школ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86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\4 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8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\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41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3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вой автомобиль КИА СИ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\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хина Елена Вячеслав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ОУ «Приозерская специальная (коррекционная) начальная школа-детский сад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3468,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72,9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er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72,9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84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72,9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2 до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72,9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ева Галина 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ОУ «Кривковская  начальная школа-детский сад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62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юхтина Валентина Григо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ОУ ДОД Центр детского творч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53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73,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½ до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5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73,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деин Тарас Алексе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ОУ ДОД «Сосновский дом детского творчест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87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вой автомобиль Шев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9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чигина Татьяна 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ОУ ДОД  «Детский оздоровительно-образовательный Центр «Лесные зор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71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378,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 Шевроле Кр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докимова Валентина Ива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ДОУ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 комбинированного вида № 2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39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 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0,7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5,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нко Людмила Анато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ДОУ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 комбинированного вида № 5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54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6,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 киа церат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2 до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6,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илова Оксана Раим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ДОУ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 общеразвивающего вида с приоритетным осуществлением деятельности по познавательно-речевому развитию детей № 8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40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хмакова Юлия Алекс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ДОУ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 комбинированного вида № 9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64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,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4,5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 киа ри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вартира 1/3до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05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ирчук Ирина Евген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ДОУ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 № 10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653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½ до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1/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3,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мобиль легковой: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А YNS (VENGA)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½ до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3,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693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и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ы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9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3,9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9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3,9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чь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ы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ы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ведева Ольга Вячеслав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ДОУ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 комбинированного вида № 11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95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4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72,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2,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618,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4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72,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мобиль GREAT WALL CC 6460 FMK2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RUZ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прице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ЗСА 8177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отранспортное сред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2,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4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72,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2,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ы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4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72,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2,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ина Улья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ДОУ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 № 13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23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4.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3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4.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967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/3доли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6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4.10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но универса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3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4.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3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3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ы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4.10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3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4.1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инчина Елена 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ДОУ «Детский сад № 14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11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53,6)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53,6)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 легковой Шевроле кр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53,6)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8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53,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53,6)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милова Татьяна Михайл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ДОУ «Детский сад № 15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74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доли жил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нда- фит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 жилого д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½ жилого д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43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жил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ару- Форес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½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енко         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ДОУ «Детский сад № 16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65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ок 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8785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3,9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Екатерина 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ведующий МДОУ  «Детский сад № 19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63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3,6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1,6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da octavia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а ри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3,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9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4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 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3,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2,8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 фольсваг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Анна Георги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ий МДОУ детский сад № 20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35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6.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2\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698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6.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 2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2\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шенко Ирина Анато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ДОУ детский сад №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33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5,4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овой автомобиль КАМАЗ 5511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787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-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5,4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вой автомобиль МАЗДА СХ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ютель Оксана 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ДОУ детский сад № 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66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овская Екатерина 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ДОУ детский сад № 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74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 хюнда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амова Наталья Ива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ДОУ детский сад № 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41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2,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чева Валентина Ю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ий МДОУ «Центр развития ребенка-детский сад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5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92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и легковы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З 21099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TP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х техника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ктор МТЗ-82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цеп тракторный 2ПТС-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ытова Надежда Михайл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ДОУ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 №29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49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вцева Юлия Ива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ДОУ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тский сад комбинированного вида № 31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07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1,9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IA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E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2</w:t>
            </w:r>
            <w:bookmarkEnd w:id="0"/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1,9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29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1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1,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1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1,9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ушайн Ксения 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ДОУ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 № 33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0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дол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автобус фиат дук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рогова Татьяна 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О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Детский сад № 35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52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4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3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3,7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97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4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3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 Рено-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3,7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а Светлана 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ДОУ «Детский сад присмотра и оздоровления № 38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80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дюгова Елена Вале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КУ «Централизованная бухгалтерия комитета образования администрации муниципального образования Приозерский муниципальный район Ленинград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54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5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3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ЗУКИ ГРАНД ВИ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родова Ирина Ива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МДОУ «Детский сад №26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84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08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енкова Татьяна 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МДОУ «Детский сад №30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84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а Екатерина 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ОУ ДОД ЦДОД «Центр информационных технолог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71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4:00Z</dcterms:created>
  <dc:creator>малыш</dc:creator>
  <dc:description/>
  <cp:keywords/>
  <dc:language>en-US</dc:language>
  <cp:lastModifiedBy>Admin</cp:lastModifiedBy>
  <cp:lastPrinted>2014-05-22T12:16:00Z</cp:lastPrinted>
  <dcterms:modified xsi:type="dcterms:W3CDTF">2014-05-22T08:16:00Z</dcterms:modified>
  <cp:revision>318</cp:revision>
  <dc:subject/>
  <dc:title>Приложение к Порядку</dc:title>
</cp:coreProperties>
</file>