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доходах и имуществе должностных лиц  администрации  Измалковского муниципального района Липецкой области Российской Федерации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617"/>
        <w:gridCol w:w="1190"/>
        <w:gridCol w:w="1379"/>
        <w:gridCol w:w="1205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 Евгений Васильевич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0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617"/>
        <w:gridCol w:w="1190"/>
        <w:gridCol w:w="1379"/>
        <w:gridCol w:w="1205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анов  Александр Алексее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24;</w:t>
            </w:r>
          </w:p>
          <w:p>
            <w:pPr>
              <w:pStyle w:val="Normal"/>
              <w:rPr/>
            </w:pPr>
            <w:r>
              <w:rPr/>
              <w:t>Легковой автомобиль Форд-Фоку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617"/>
        <w:gridCol w:w="1297"/>
        <w:gridCol w:w="1559"/>
        <w:gridCol w:w="918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на Дмитри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48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6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</w:t>
            </w:r>
          </w:p>
          <w:p>
            <w:pPr>
              <w:pStyle w:val="Normal"/>
              <w:rPr/>
            </w:pPr>
            <w:r>
              <w:rPr/>
              <w:t>ль КИА-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417"/>
        <w:gridCol w:w="1560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Владимир Юрьевич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295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bari for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Т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7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лкин Олег Викторович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градостроитель</w:t>
            </w:r>
          </w:p>
          <w:p>
            <w:pPr>
              <w:pStyle w:val="Normal"/>
              <w:rPr/>
            </w:pPr>
            <w:r>
              <w:rPr/>
              <w:t>ства, ЖКХ и транспорта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40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 Туарер;</w:t>
            </w:r>
          </w:p>
          <w:p>
            <w:pPr>
              <w:pStyle w:val="Normal"/>
              <w:rPr/>
            </w:pPr>
            <w:r>
              <w:rPr/>
              <w:t>Легковой автомобиль ВАЗ-2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617"/>
        <w:gridCol w:w="1190"/>
        <w:gridCol w:w="1379"/>
        <w:gridCol w:w="1205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икова Людмила Борис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9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Лано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1338"/>
        <w:gridCol w:w="1559"/>
        <w:gridCol w:w="1276"/>
        <w:gridCol w:w="1617"/>
        <w:gridCol w:w="1190"/>
        <w:gridCol w:w="1379"/>
        <w:gridCol w:w="1205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евский Сергей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онтрольной, кадровой, правовой работы и взаимодействия с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администрации Измалковского района Липецкой област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52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10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</w:t>
            </w:r>
          </w:p>
          <w:p>
            <w:pPr>
              <w:pStyle w:val="Normal"/>
              <w:rPr/>
            </w:pPr>
            <w:r>
              <w:rPr/>
              <w:t>цеп ПФ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Ирина Анатоль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муниципальных закупок и сферы услуг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Ольг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 администрации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ЕО  Н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24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Лидия Яковл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а Любовь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73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Приора-2170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ВАРЗ-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997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ЛТЗ-60А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пый прицеп 2ПТ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никова Любовь Серге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ЭТ4БЭК ХОНДА-Ф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Людмила Никола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муниципальным имуществом и земельным отношениям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ДЭУ-Мати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,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ва Ольга Юрь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 отдела  экономики, муниципальных закупок и сферы услуг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3;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671</w:t>
            </w:r>
            <w:r>
              <w:rPr>
                <w:lang w:val="en-US"/>
              </w:rPr>
              <w:t>E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ВАЗ-82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Ирина Виталь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58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айота-Кор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никова Зоя Анатоль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культуры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6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цкая Гали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архивного отдела   администрации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CHEVROLET EVAN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ова Ольга Виктор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отдела организационно-контрольной, кадровой, правовой работы и взаимодействия с органами местного самоуправления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60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32107;</w:t>
            </w:r>
          </w:p>
          <w:p>
            <w:pPr>
              <w:pStyle w:val="Normal"/>
              <w:rPr/>
            </w:pPr>
            <w:r>
              <w:rPr/>
              <w:t>легковой автомобиль Тайота К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8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усова Наталья Вячеслав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комиссии по делам несовершеннолетних и защите их прав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Алексей Викторович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по вопросам мобилизацион-</w:t>
            </w:r>
          </w:p>
          <w:p>
            <w:pPr>
              <w:pStyle w:val="Normal"/>
              <w:rPr/>
            </w:pPr>
            <w:r>
              <w:rPr/>
              <w:t>ной подготовки  и  обеспечения режима секретности  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21; легковой автомобиль ЗАЗ-СНА</w:t>
            </w:r>
            <w:r>
              <w:rPr>
                <w:lang w:val="en-US"/>
              </w:rPr>
              <w:t>N</w:t>
            </w:r>
            <w:r>
              <w:rPr/>
              <w:t>С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БЕЛАЗ-812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Ольг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ЗАГС администрации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-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УВН-8100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усова Олеся Игор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организационно-контрольной, кадровой, правовой работы и взаимодействия с органами местного самоуправления администрации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1338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 Алла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  отдела организационно-контрольной, кадровой, правовой работы и взаимодействия с органами местного самоуправления администрации Измалковского района Липецкой област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113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-О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Татьяна Иван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экономики, муниципальных закупок и сферы услуг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6,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атьян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архивного отдела администрации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-А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«Бобер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приц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Галина Иван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экономики, муниципальных закупок и сферы услуг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Вера Никола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  отдела экономики, муниципальных закупок и сферы услуг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93;</w:t>
            </w:r>
          </w:p>
          <w:p>
            <w:pPr>
              <w:pStyle w:val="Normal"/>
              <w:rPr/>
            </w:pPr>
            <w:r>
              <w:rPr/>
              <w:t>Легковой автомобиль Шевролет-К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рихин Петр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административ-</w:t>
            </w:r>
          </w:p>
          <w:p>
            <w:pPr>
              <w:pStyle w:val="Normal"/>
              <w:rPr/>
            </w:pPr>
            <w:r>
              <w:rPr/>
              <w:t>ной комиссии администрации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-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Олег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бухгалтерского учета и отчетности администрации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-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 Александр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экономики, муниципальных закупок и сферы услуг администрации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6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вартира (</w:t>
            </w:r>
            <w:r>
              <w:rPr>
                <w:sz w:val="22"/>
              </w:rPr>
              <w:t>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-111130; 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ESK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да Степ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по управлению муниципальным имуществом и земельным отношениям администрации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 Октавия; легковой автомобиль ДЭУ Мат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14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ндрей Геннад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   администрации Измалковского района Липецкой области по вопросам гражданской обороны, чрезвычайных ситуаций и  обеспечения безопас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5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8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Светла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  отдела организационно-контрольной, кадровой, правовой работы и взаимодействия с органами местного самоуправления администрации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6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ЗИЛ-130; грузовой автомобиль Камаз</w:t>
            </w:r>
          </w:p>
          <w:p>
            <w:pPr>
              <w:pStyle w:val="Normal"/>
              <w:rPr/>
            </w:pPr>
            <w:r>
              <w:rPr/>
              <w:t>Автоприцеп МТМ-933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1559"/>
        <w:gridCol w:w="1559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Виталь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  отдела по управлению муниципальным имуществом и земельным отношениям администрации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45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D</w:t>
            </w:r>
            <w:r>
              <w:rPr/>
              <w:t xml:space="preserve">А </w:t>
            </w:r>
            <w:r>
              <w:rPr>
                <w:lang w:val="en-US"/>
              </w:rPr>
              <w:t>PRI</w:t>
            </w:r>
            <w:r>
              <w:rPr/>
              <w:t xml:space="preserve"> О</w:t>
            </w:r>
            <w:r>
              <w:rPr>
                <w:lang w:val="en-US"/>
              </w:rPr>
              <w:t>R</w:t>
            </w:r>
            <w:r>
              <w:rPr/>
              <w:t>А-217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Указывается только фамилия, имя, отчество муниципального служащего. Фамилия, имя, отчество супруги (супруга) и несовершеннолетних детей не указываются.</w:t>
      </w:r>
    </w:p>
    <w:p>
      <w:pPr>
        <w:pStyle w:val="Normal"/>
        <w:rPr/>
      </w:pPr>
      <w:bookmarkStart w:id="0" w:name="Par128"/>
      <w:bookmarkEnd w:id="0"/>
      <w:r>
        <w:rPr/>
        <w:t>&lt;**&gt; Указывается должность муниципального служащего.</w:t>
      </w:r>
    </w:p>
    <w:p>
      <w:pPr>
        <w:pStyle w:val="Normal"/>
        <w:rPr/>
      </w:pPr>
      <w:bookmarkStart w:id="1" w:name="Par130"/>
      <w:bookmarkEnd w:id="1"/>
      <w:r>
        <w:rPr/>
        <w:t>&lt;***&gt; Указывается, например, жилой дом, земельный участок, квартира и т.д.</w:t>
      </w:r>
    </w:p>
    <w:p>
      <w:pPr>
        <w:pStyle w:val="Normal"/>
        <w:rPr/>
      </w:pPr>
      <w:bookmarkStart w:id="2" w:name="Par132"/>
      <w:bookmarkEnd w:id="2"/>
      <w:r>
        <w:rPr/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1134" w:right="8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6:00Z</dcterms:created>
  <dc:creator>Users</dc:creator>
  <dc:description/>
  <cp:keywords/>
  <dc:language>en-US</dc:language>
  <cp:lastModifiedBy>Registr-Izm</cp:lastModifiedBy>
  <cp:lastPrinted>2014-04-21T16:06:00Z</cp:lastPrinted>
  <dcterms:modified xsi:type="dcterms:W3CDTF">2014-12-16T13:43:00Z</dcterms:modified>
  <cp:revision>302</cp:revision>
  <dc:subject/>
  <dc:title>Сведения</dc:title>
</cp:coreProperties>
</file>