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я Федеральной службы государственной регистрации, кадастра и картографии по Липецкой области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территориальный орган)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33"/>
        <w:gridCol w:w="2107"/>
        <w:gridCol w:w="1870"/>
        <w:gridCol w:w="1393"/>
        <w:gridCol w:w="1308"/>
        <w:gridCol w:w="1231"/>
        <w:gridCol w:w="1026"/>
        <w:gridCol w:w="852"/>
        <w:gridCol w:w="957"/>
        <w:gridCol w:w="948"/>
      </w:tblGrid>
      <w:tr>
        <w:trPr>
          <w:trHeight w:val="9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щ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Серг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 – государственный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емельный участок: индивидуальн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Жилой дом: индивидуальн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 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Легковой автомобиль: Мицубиси-Ланс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Садов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Садов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ЛП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Земельный участок: ЛП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Опель-Кар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к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Валенти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Гараж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 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Мицубиси Лансе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Легковой автомобиль: Тага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Садовый домик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Мицубиси Аутлендер Х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олов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Лада-Ка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бу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пай: долевая собственность, 5931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: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пай: долевая собственность, 5931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: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ВАЗ 2106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: Деу Нек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рузовой автомобиль: ГАЗ 330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топрицеп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олов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2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. Гараж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Гараж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 кв. м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ВАЗ 2109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прицеп легковой: МАЗ-8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ВАЗ 2110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: ГАЗ 3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и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Ю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Задо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расни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 кв.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 кв. м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ВАЗ 21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ебедя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Два гараж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Два гараж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кв.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ВАЗ 212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: УАЗ 33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Легковой автомобиль: ВАЗ 212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: УАЗ 33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вск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сма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Два земельных участк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кв.м.,105 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 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: общая долевая, 65,6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: общая долевая, 65,6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Грузовой автомобиль: КАМАЗ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х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митри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леве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 кв.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Гет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бров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Три земельных участка, индивидуальная, 1320, 160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Нежилое помещение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ва земельных участка, индивидуальная, 42300, 1411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Объект незавершенного строительств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21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рузовой автомобиль: ГАЗ-5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Пав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аплыги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ПХ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ищное строительство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Жилищное строительство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кв.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Земельный участок: индивидуальная, 21970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Дач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оизводственное здани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рузовой автомобиль: ГАЗ-27573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втоприцеп ГКБ 8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Ив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ев Толстов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 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: долевая, 48,1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ун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лгоруков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совмест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совместн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 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 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общ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5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Недостроенный жилой дом: совместн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,2 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  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Форд-Монде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Автоприце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з-81201            к л/ав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ае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ипецкого отдел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 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Ниссан-икс-треи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учи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язинского отдела Управления – государственный регистратор Липец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Ниссан-фим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Шкода-Фаб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змалков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Три земельных участк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 3900, 562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: долевая собственность,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столовая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  кв. м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илорама: индивидуальная, 181,2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УАЗ 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. Легковой автомобиль: Опель-Анта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69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Груз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11, КАМАЗ 5511, КАМАЗ 5320, ГАЗ 3102, ГАЗ 330210, ГАЗ 32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Елецкого отдел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 41,2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ВАЗ 2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бринского отде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  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ВАЗ 2104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Тойота Яр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4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 СЕНС-</w:t>
            </w:r>
            <w:r>
              <w:rPr>
                <w:color w:val="000000"/>
                <w:sz w:val="20"/>
                <w:szCs w:val="20"/>
                <w:lang w:val="en-US"/>
              </w:rPr>
              <w:t>TF</w:t>
            </w:r>
            <w:r>
              <w:rPr>
                <w:color w:val="000000"/>
                <w:sz w:val="20"/>
                <w:szCs w:val="20"/>
              </w:rPr>
              <w:t xml:space="preserve"> 488Р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диктов Юри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тановлянского отдала Управления – государственный регистратор Липец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Жилой дом: долевая собственность (1/3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 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Жилой дом: долевая собственность (1/3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  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Жилой дом: долевая собственность (1/3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 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Крист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  кв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  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агу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 Констант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земельн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е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Степ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гистрации прав на объекты недвижимости нежилого назначения и земельные участ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 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 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ав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нато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Квартира: долевая,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гаража: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кв.м., 23 кв.м.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. Садовый домик: индивидуальная, 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Форд-Монде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е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 Пет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иема-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 Рено-Лог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он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емельн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адовый доми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адов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адовый доми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сма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долевая, 44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 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 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43,7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ебедя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-Мати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 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адовый участок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Ка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жных Ли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к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ыдачи информации о зарегистрированных прав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астрового у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  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астровой оценки недвиж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астрового у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в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ипец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ва земельных участ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кв.м. и 5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Две квартиры: общ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 кв. м. и 43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ва земельных участ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 кв.м.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ва земельных пая: 53000 кв.м. и 63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 Две квартиры: общ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 кв. м. и 43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Альм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руз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Альм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руз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8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зор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ема-выдач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-Лансер сед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иф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во-экономического отдела – главный бухгалт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1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Три квартиры: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 кв. м., 36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,9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адовый доми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Василий 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  кв. 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ва садовых участ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, 440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 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тийск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еодезии и кар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ых Алексей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гистрации прав на объекты недвижимости нежилого назначения и земельные участ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-Ланс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: долевая 77,6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ведения ЕГР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чу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Евген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(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ипец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ва земельных участка: индивидуальная, 600кв.м. и 1300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ри земельных участка: индивидуальная, 1500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, 1500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С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фа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Юрьеви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по защите государственной тайны и мобилизационной подгот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общ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ва гараж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кв.м., 25,3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: общая 61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- Аве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це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довый учаск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х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-контрольного и обще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 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леустройства и мониторинга зем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  кв.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аревск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Елец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 кв.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тотранспортное средство: ЯМАХА Р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Елец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адовый учаск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ве 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51,3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ри гараж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кв.м., 20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ве 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51,3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ве 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ок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тотранс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ряз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рязин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раж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обровск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: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: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мечание: по умолчанию объекты недвижимого имущества располагаются на территории Российской Федерации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ывается пол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7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8:00Z</dcterms:created>
  <dc:creator>user</dc:creator>
  <dc:description/>
  <cp:keywords/>
  <dc:language>en-US</dc:language>
  <cp:lastModifiedBy>buch6</cp:lastModifiedBy>
  <cp:lastPrinted>2011-04-29T15:59:00Z</cp:lastPrinted>
  <dcterms:modified xsi:type="dcterms:W3CDTF">2013-02-14T11:38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