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имущественном положении и доходах сотрудников Управления Федеральной службы судебных приставов по Липецкой области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87"/>
        <w:gridCol w:w="2001"/>
        <w:gridCol w:w="2340"/>
        <w:gridCol w:w="84"/>
        <w:gridCol w:w="1356"/>
        <w:gridCol w:w="33"/>
        <w:gridCol w:w="1854"/>
        <w:gridCol w:w="2129"/>
      </w:tblGrid>
      <w:tr>
        <w:trPr/>
        <w:tc>
          <w:tcPr>
            <w:tcW w:w="2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 2012 г. (руб.)</w:t>
            </w:r>
          </w:p>
        </w:tc>
        <w:tc>
          <w:tcPr>
            <w:tcW w:w="5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ид объектов недвижим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рана расположения</w:t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нко О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фокус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6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ев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82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ля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83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9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652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Шевроле Аве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ьк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- 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итных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х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ше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-Зафи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111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2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е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цубиси-Аутлендер – </w:t>
            </w:r>
            <w:r>
              <w:rPr>
                <w:lang w:val="en-US"/>
              </w:rPr>
              <w:t>XL</w:t>
            </w:r>
            <w:r>
              <w:rPr/>
              <w:t xml:space="preserve">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6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цубиси-Аутлендер – </w:t>
            </w:r>
            <w:r>
              <w:rPr>
                <w:lang w:val="en-US"/>
              </w:rPr>
              <w:t>XL</w:t>
            </w:r>
            <w:r>
              <w:rPr/>
              <w:t xml:space="preserve">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контрольно-ревизионн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В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равов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ПРИОРА 2171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ав В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еева  Е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КАМАЗ 55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кая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-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Земельный участок (1/2 доли - 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4" w:hanging="0"/>
              <w:rPr/>
            </w:pPr>
            <w:r>
              <w:rPr/>
              <w:t>Жилой дом (1/2 доли- 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4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204" w:hanging="0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4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Х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установленного порядка деятельности су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заместитель главного бухгал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льксваген-Джетт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Т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</w:t>
            </w:r>
            <w:r>
              <w:rPr>
                <w:lang w:val="en-US"/>
              </w:rPr>
              <w:t>/</w:t>
            </w:r>
            <w:r>
              <w:rPr/>
              <w:t>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К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асса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0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корпу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09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корпу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Л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Киви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Форд Мондео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кова Ю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 финансово-экономического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5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информатизации и обеспечения информацион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111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к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информатизации и обеспечения информацион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пус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ва Шеврол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-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Кл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- РАФ -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, их имущества и розыску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 Лачет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и до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организации до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организации до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(дознаватель) отдела организации до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зая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(дознаватель) отдела организации до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еализации арестованн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ЗИЛ – АФ 47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ЗИЛ 332 40 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ан-Тиид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ЭУ-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Бобер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ева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</w:t>
            </w:r>
            <w:r>
              <w:rPr/>
              <w:t>у</w:t>
            </w:r>
            <w:r>
              <w:rPr>
                <w:lang w:val="en-US"/>
              </w:rPr>
              <w:t xml:space="preserve"> A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Т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95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3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15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итроен Кса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 О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РКЗ-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7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9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3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pl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окол-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3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11183 «Калин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099</w:t>
            </w:r>
          </w:p>
        </w:tc>
      </w:tr>
      <w:tr>
        <w:trPr>
          <w:trHeight w:val="12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Добровс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кин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ин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3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шенский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ВАЗ – 211540 «Лада»</w:t>
            </w:r>
          </w:p>
          <w:p>
            <w:pPr>
              <w:pStyle w:val="Normal"/>
              <w:rPr/>
            </w:pPr>
            <w:r>
              <w:rPr/>
              <w:t>Автоприцеп САЗ -82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Фольксваген-Гольф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Хундай - 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8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Д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щиков О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старшего судебного пристава специализированного отдела по ОУПДС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старшего судебного пристава специализированного отдела по ОУПДС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Н.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 И.Н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-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ян А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 В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П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женко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Б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ев В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Джили М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шин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 21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щев В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Вит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ч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О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ан «Вингроад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 Корса 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-21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Д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евроле -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6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1/2 доли)</w:t>
            </w:r>
          </w:p>
          <w:p>
            <w:pPr>
              <w:pStyle w:val="Normal"/>
              <w:rPr/>
            </w:pPr>
            <w:r>
              <w:rPr/>
              <w:t>Садовый доми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ых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-Меган-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5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0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их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7404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айота Марк 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4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4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гольников М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/8 доли)</w:t>
            </w:r>
          </w:p>
          <w:p>
            <w:pPr>
              <w:pStyle w:val="Normal"/>
              <w:rPr/>
            </w:pPr>
            <w:r>
              <w:rPr/>
              <w:t>Жилой дом (2/8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62/2557 доли)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62/2557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  <w:p>
            <w:pPr>
              <w:pStyle w:val="Normal"/>
              <w:rPr/>
            </w:pPr>
            <w:r>
              <w:rPr/>
              <w:t>Жилой дом (3/8 доли)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62/2557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  <w:p>
            <w:pPr>
              <w:pStyle w:val="Normal"/>
              <w:rPr/>
            </w:pPr>
            <w:r>
              <w:rPr/>
              <w:t>Жилой дом (3/8 доли)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ников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льфа-Ромео 15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кин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уди А 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к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чен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-РИО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-РИО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«Казанк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ев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 Д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в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0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-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евроле-Ав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н В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И.Н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12 доли) Земельный участок</w:t>
            </w:r>
          </w:p>
          <w:p>
            <w:pPr>
              <w:pStyle w:val="Normal"/>
              <w:rPr/>
            </w:pPr>
            <w:r>
              <w:rPr/>
              <w:t>(1/1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1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анг йонг-акт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т-КЛАН (</w:t>
            </w:r>
            <w:r>
              <w:rPr>
                <w:lang w:val="en-US"/>
              </w:rPr>
              <w:t>J</w:t>
            </w:r>
            <w:r>
              <w:rPr/>
              <w:t>2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З Прио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А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ская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8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но 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05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 -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8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ЗИЛ-43-31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Н.Н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866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СЕАЗ 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Форд 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0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 - 219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И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9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8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а 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1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9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2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5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3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1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62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4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9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1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14.07.20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7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ц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3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9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0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1/8 доли)</w:t>
            </w:r>
          </w:p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овский Н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2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3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 281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6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1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8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2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6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2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Хендай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1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8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AZ</w:t>
            </w:r>
            <w:r>
              <w:rPr/>
              <w:t>-82994 АС 466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2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8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Р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53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3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Лада-217230</w:t>
            </w:r>
          </w:p>
        </w:tc>
      </w:tr>
      <w:tr>
        <w:trPr/>
        <w:tc>
          <w:tcPr>
            <w:tcW w:w="2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 В.И.</w:t>
            </w:r>
          </w:p>
        </w:tc>
        <w:tc>
          <w:tcPr>
            <w:tcW w:w="2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371</w:t>
            </w:r>
          </w:p>
        </w:tc>
        <w:tc>
          <w:tcPr>
            <w:tcW w:w="2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Ситроен С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8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9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итцубиши-Ланс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3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9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2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-111960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4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2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Крайслер-</w:t>
            </w:r>
          </w:p>
          <w:p>
            <w:pPr>
              <w:pStyle w:val="Normal"/>
              <w:rPr/>
            </w:pPr>
            <w:r>
              <w:rPr/>
              <w:t>«Себринг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4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юев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7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ада-217030 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 Ю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2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Нисан-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8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5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1137</w:t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БМВ Х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их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5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1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40;</w:t>
            </w:r>
          </w:p>
          <w:p>
            <w:pPr>
              <w:pStyle w:val="Normal"/>
              <w:rPr/>
            </w:pPr>
            <w:r>
              <w:rPr/>
              <w:t>Автомобиль-  Ссанг Енг Рекстон</w:t>
            </w:r>
          </w:p>
        </w:tc>
      </w:tr>
      <w:tr>
        <w:trPr>
          <w:trHeight w:val="9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4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7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4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1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В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7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6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ал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586,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  <w:t>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  <w:t>579,1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Мазда-5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 xml:space="preserve">Рено-Логан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0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оро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906,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4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0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3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ВАЗ-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К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  специализированного отдела оперативного дежурст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8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ь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4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4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4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Фод-Мон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3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(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ченко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1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3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о-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3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0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ева О. В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131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енко О.А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934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,2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,2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И.А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399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-21099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н В.Н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89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ин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7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8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3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 6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5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7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6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6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1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4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7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4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 xml:space="preserve"> </w:t>
            </w: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х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6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 xml:space="preserve"> </w:t>
            </w:r>
            <w:r>
              <w:rPr/>
              <w:t>ВАЗ-21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х Ю. 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6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В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75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- Авенси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ейт Вол Хов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нских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6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астра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ифан - солан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93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ВАЗ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07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Ситроен С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юндай Элан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юндай Элан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 П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кова З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о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й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ГАЗ -3302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ВАЗ-11113;</w:t>
            </w:r>
          </w:p>
          <w:p>
            <w:pPr>
              <w:pStyle w:val="Normal"/>
              <w:rPr/>
            </w:pPr>
            <w:r>
              <w:rPr/>
              <w:t>Грузовой автомобиль ГАЗ-330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Бенс 230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Бенс 230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И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ёндай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-Падже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твор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айота-Камр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якин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е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айота – Камри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 xml:space="preserve">Ни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л-Н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ц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С-мак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ик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Ав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х Е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иат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иат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 М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-актав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ов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инов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 Хлеве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я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9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 Хлеве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09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премь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9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т-Ланос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-Ал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2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  <w:br/>
              <w:t xml:space="preserve">ВАЗ -21118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21093,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енкова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>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-Си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ин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Премьера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  <w:t>6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Чаплыг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7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ADA-11193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4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-При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37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0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В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9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6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БМВ-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АУДИ 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дебный пристав-исполнитель Правобережн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 6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/38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дебный пристав-исполнитель Правобережн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 7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ос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2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 О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3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дания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chqa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</w:t>
            </w:r>
            <w:r>
              <w:rPr>
                <w:lang w:val="en-US"/>
              </w:rPr>
              <w:t>2</w:t>
            </w:r>
            <w:r>
              <w:rPr/>
              <w:t xml:space="preserve"> доли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ьских Е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7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6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5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6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 212300-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8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со строение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700</w:t>
            </w:r>
          </w:p>
          <w:p>
            <w:pPr>
              <w:pStyle w:val="Normal"/>
              <w:rPr/>
            </w:pPr>
            <w:r>
              <w:rPr/>
              <w:t>Стр. 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ева Е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9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4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4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8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4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3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6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81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-каризм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Лев-Толстовского районного отдела судебных приставов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7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3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н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9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0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ё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0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1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9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-пассат В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90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ина Ж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2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8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гаев А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1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7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1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9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3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авой автомобиль</w:t>
            </w:r>
          </w:p>
          <w:p>
            <w:pPr>
              <w:pStyle w:val="Normal"/>
              <w:rPr/>
            </w:pPr>
            <w:r>
              <w:rPr/>
              <w:t xml:space="preserve">Тягач Ивеко </w:t>
            </w:r>
          </w:p>
          <w:p>
            <w:pPr>
              <w:pStyle w:val="Normal"/>
              <w:rPr/>
            </w:pPr>
            <w:r>
              <w:rPr/>
              <w:t>440 Е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АЗ-975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9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1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0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 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7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5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8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ртекс-Тинг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4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2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П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818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ин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</w:t>
            </w:r>
          </w:p>
          <w:p>
            <w:pPr>
              <w:pStyle w:val="Normal"/>
              <w:rPr/>
            </w:pPr>
            <w:r>
              <w:rPr/>
              <w:t>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1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8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5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7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4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21 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това И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2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5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7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5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Д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3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пектра н340у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3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3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2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-2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ВАРЗ-500824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3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ник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депозитному счету)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8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7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-рио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-рио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-Поло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а Е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2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-Аль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х И.Г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2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Аль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Ю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, 1/3 доли</w:t>
            </w:r>
          </w:p>
          <w:p>
            <w:pPr>
              <w:pStyle w:val="Normal"/>
              <w:rPr/>
            </w:pPr>
            <w:r>
              <w:rPr/>
              <w:t>Квартира , 1/2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  <w:p>
            <w:pPr>
              <w:pStyle w:val="Normal"/>
              <w:rPr/>
            </w:pPr>
            <w:r>
              <w:rPr/>
              <w:t>Квартира , 1/2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еовой автомобиль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4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ш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овер-416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И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це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арка 81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/>
              <w:t>Супруг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ер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2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цель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6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В-100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обова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6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субиси-Паджер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инова М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 старший судебный пристав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дание склада (нежило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ченкова О.Н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- заместитель старшего судебного пристава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- заместитель старшего судебного пристава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Жилол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Жилол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л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ВАЗ-21214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</w:t>
            </w:r>
          </w:p>
          <w:p>
            <w:pPr>
              <w:pStyle w:val="Normal"/>
              <w:rPr/>
            </w:pPr>
            <w:r>
              <w:rPr/>
              <w:t>судебных приставов</w:t>
            </w:r>
          </w:p>
          <w:p>
            <w:pPr>
              <w:pStyle w:val="Normal"/>
              <w:rPr/>
            </w:pPr>
            <w:r>
              <w:rPr/>
              <w:t xml:space="preserve">г. Липец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Рэно 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Д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В-16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Мондео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-55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Г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1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по розыску)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по розыску)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 xml:space="preserve">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МАЗ-85610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3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ЕНДЭ-САНТА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фонова Ю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3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713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о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 С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вместна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8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ВАЗ 11183,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УАЗ 330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В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right="-158" w:hanging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8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ин Ю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ковский Р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- 2190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заместитель старшего судебного пристава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552/100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 – заместитель старш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дебного пристава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6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 заместитель старшего судебного пристава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ье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6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5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ае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3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7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02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йц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6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тиаро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76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вкина Е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8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419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фан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8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д «Маверик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05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12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8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4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Л-47410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т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МВ-5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5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85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ин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18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ьёнг Кайро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11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447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069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ский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8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-К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– 310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а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ачков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0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3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ан Х-</w:t>
            </w:r>
            <w:r>
              <w:rPr>
                <w:lang w:val="en-US"/>
              </w:rPr>
              <w:t>TRAL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ов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7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-8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ова Н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2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ябушкин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7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/9 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24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/9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одство НЛМ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3/9 </w:t>
            </w:r>
            <w:r>
              <w:rPr/>
              <w:t>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ат Тип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- пол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О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осов Д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сцваген Гольф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(дознаватель)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авская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Э.Ш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сцваген - пол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айло Ю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П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фляева Т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 -                 Вингроад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райняя М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а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- 21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 -                 Вингроад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ская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6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6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2 6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- 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47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рев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87"/>
        <w:gridCol w:w="2001"/>
        <w:gridCol w:w="2424"/>
        <w:gridCol w:w="1389"/>
        <w:gridCol w:w="1854"/>
        <w:gridCol w:w="212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ливинский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737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вроле-Аве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шин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8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а-Сп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0,3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ельщик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3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ДА-1119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ат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7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-33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6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8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а Е.Ю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мочных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прице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митц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кин С.С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        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троен-С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ргон-изитермически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4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евский П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7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ева Н.П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3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да-1119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8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уди-А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3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2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ев Д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цких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6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эу-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И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8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кин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сваген-Бо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З-21213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9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8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ов А.С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4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4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3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1,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ич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7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да Гранта-219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ец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4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1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хире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гковой прицеп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аз-В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ков Р.Ю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115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64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язин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/2 дол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/2 дол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т ВАЛЛ-СС 6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-Мер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6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2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6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ва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шин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370 6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ькова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а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о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9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ём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ч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11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2114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кова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цубиши-Лансер Х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к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З 2 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е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3/1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Е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-Спортаж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 А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4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–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нк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6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ромеев Н.М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8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-Клар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хов А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7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С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7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ев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09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О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цев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-Окта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57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Э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2/10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0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3/10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0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ищ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учова К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6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 А-4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 А-4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вин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1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кова Е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4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йко В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шин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а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ев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-Карин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4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4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ух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в Э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ятни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8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ул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ова Е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7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ькина Н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заместитель старшего судебного пристава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9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-Зафи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заместитель старшего судебного пристава Елецкого меж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6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6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ДА-2171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8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д-Фиест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7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аз-8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А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ы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3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ат-Маре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Б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5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хин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9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 имеет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5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ен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2 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АЗ-33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канникова Д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ковского районного отдела судебных приста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З-2170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9:00Z</dcterms:created>
  <dc:creator>пользователь</dc:creator>
  <dc:description/>
  <cp:keywords/>
  <dc:language>en-US</dc:language>
  <cp:lastModifiedBy>User</cp:lastModifiedBy>
  <cp:lastPrinted>2013-04-26T11:13:00Z</cp:lastPrinted>
  <dcterms:modified xsi:type="dcterms:W3CDTF">2014-05-13T05:11:00Z</dcterms:modified>
  <cp:revision>1962</cp:revision>
  <dc:subject/>
  <dc:title>Согласно разделу 9 Указа Президента Российской Федерации от 31 декабря 2005 года № 1574 «О Реестре должностей федеральной госу</dc:title>
</cp:coreProperties>
</file>