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Килемар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их семей за период с 1 января по 31 декабря 2009 г., представляемых для опубликования 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йте администрации Килемарского муниципального района, расположенного на официальном интернет-портале Республики Марий Эл или в средствах массовой информ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31"/>
        <w:gridCol w:w="1846"/>
        <w:gridCol w:w="1215"/>
        <w:gridCol w:w="1854"/>
        <w:gridCol w:w="2057"/>
        <w:gridCol w:w="1476"/>
        <w:gridCol w:w="1215"/>
        <w:gridCol w:w="1212"/>
      </w:tblGrid>
      <w:tr>
        <w:trPr>
          <w:trHeight w:val="44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ирован-ный годовой дох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09 г. (рублей)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2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ого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наимено-вание имуще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-лож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Людмила Арсент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371,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½ дол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19,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½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форд «Фокус», УАЗ-33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ньшикова Светлана Алекс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09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жилой дом ½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½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ова Ангелина Ив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42,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Сергей Михайл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749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24,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кина Любовь Арсент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661,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квартира 1/5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442,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квартира 1/5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Автомобили ВАЗ 2109, ВАЗ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PIJ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есовершен. 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5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есовершен. 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5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а Татьяна Никола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03,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техника Т-150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есовершен. 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Татьяна Васи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94,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¼ дол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HAFE1 HFI 7100E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72,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¼ дол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есовершен. 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¼ дол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чкин Александр Никола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73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1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. 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. 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кина Алевтина Васи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326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88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NISSAN FLM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1:00Z</dcterms:created>
  <dc:creator>*</dc:creator>
  <dc:description/>
  <dc:language>en-US</dc:language>
  <cp:lastModifiedBy>*</cp:lastModifiedBy>
  <cp:lastPrinted>2010-05-11T11:20:00Z</cp:lastPrinted>
  <dcterms:modified xsi:type="dcterms:W3CDTF">2010-05-14T12:31:00Z</dcterms:modified>
  <cp:revision>2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497-33</vt:lpwstr>
  </property>
  <property fmtid="{D5CDD505-2E9C-101B-9397-08002B2CF9AE}" pid="4" name="_dlc_DocIdItemGuid">
    <vt:lpwstr>b34e8898-25f8-45fe-a88e-c67f34fcf935</vt:lpwstr>
  </property>
  <property fmtid="{D5CDD505-2E9C-101B-9397-08002B2CF9AE}" pid="5" name="_dlc_DocIdUrl">
    <vt:lpwstr>https://vip.gov.mari.ru/kilemary/_layouts/DocIdRedir.aspx?ID=XXJ7TYMEEKJ2-1497-33, XXJ7TYMEEKJ2-1497-33</vt:lpwstr>
  </property>
  <property fmtid="{D5CDD505-2E9C-101B-9397-08002B2CF9AE}" pid="6" name="Описание">
    <vt:lpwstr>СВЕДЕНИЯ О доходах, имуществе и обязательствах имущественного характера муниципальных служащих Килемарского муниципального района и членов их семей за период с 1 января по 31 декабря 2009 г
</vt:lpwstr>
  </property>
  <property fmtid="{D5CDD505-2E9C-101B-9397-08002B2CF9AE}" pid="7" name="папка">
    <vt:lpwstr>2012</vt:lpwstr>
  </property>
</Properties>
</file>