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Килемарского муниципального района </w:t>
      </w:r>
    </w:p>
    <w:p>
      <w:pPr>
        <w:pStyle w:val="Normal"/>
        <w:jc w:val="center"/>
        <w:rPr/>
      </w:pPr>
      <w:r>
        <w:rPr/>
        <w:t>и членов их семей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5"/>
        <w:gridCol w:w="1757"/>
        <w:gridCol w:w="1168"/>
        <w:gridCol w:w="1740"/>
        <w:gridCol w:w="1774"/>
        <w:gridCol w:w="1757"/>
        <w:gridCol w:w="1168"/>
        <w:gridCol w:w="1740"/>
      </w:tblGrid>
      <w:tr>
        <w:trPr>
          <w:trHeight w:val="4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Людмила Арсент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185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12,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Форд Фокус, УАЗ-33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Сергей 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63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ВАЗ 21150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78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Светлана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98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ова Ангелина 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05,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ина Любовь Арсент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29,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, 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58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, 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ВАЗ 2109, </w:t>
            </w:r>
          </w:p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Надежда Леонид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4782,0</w:t>
            </w:r>
            <w:r>
              <w:rPr>
                <w:lang w:val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0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Татьяна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77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HAFE1 HFI 7100E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81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¼ доли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чкин Александр 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4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ина Елена Вита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4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</w:t>
            </w:r>
          </w:p>
          <w:p>
            <w:pPr>
              <w:pStyle w:val="Normal"/>
              <w:jc w:val="center"/>
              <w:rPr/>
            </w:pPr>
            <w:r>
              <w:rPr/>
              <w:t>Ираид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4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а Екатери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75,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95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рейкина Еле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21,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68,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Юлия Семе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8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КАМАЗ – 431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9054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Татьяна 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16,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  <w:t>Килемарского муниципального района                                                              Л.А. Толмач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2:00Z</dcterms:created>
  <dc:creator>*</dc:creator>
  <dc:description/>
  <cp:keywords/>
  <dc:language>en-US</dc:language>
  <cp:lastModifiedBy>*</cp:lastModifiedBy>
  <cp:lastPrinted>2012-05-12T11:21:00Z</cp:lastPrinted>
  <dcterms:modified xsi:type="dcterms:W3CDTF">2012-05-12T11:03:00Z</dcterms:modified>
  <cp:revision>3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497-26</vt:lpwstr>
  </property>
  <property fmtid="{D5CDD505-2E9C-101B-9397-08002B2CF9AE}" pid="4" name="_dlc_DocIdItemGuid">
    <vt:lpwstr>c08be664-fad6-4a99-84a0-03dec324206c</vt:lpwstr>
  </property>
  <property fmtid="{D5CDD505-2E9C-101B-9397-08002B2CF9AE}" pid="5" name="_dlc_DocIdUrl">
    <vt:lpwstr>https://vip.gov.mari.ru/kilemary/_layouts/DocIdRedir.aspx?ID=XXJ7TYMEEKJ2-1497-26, XXJ7TYMEEKJ2-1497-26</vt:lpwstr>
  </property>
  <property fmtid="{D5CDD505-2E9C-101B-9397-08002B2CF9AE}" pid="6" name="Описание">
    <vt:lpwstr>СВЕДЕНИЯ о доходах, имуществе и обязательствах имущественного характера  муниципальных служащих Килемарского муниципального района  и членов их семей за период с 1 января по 31 декабря 2011 года
</vt:lpwstr>
  </property>
  <property fmtid="{D5CDD505-2E9C-101B-9397-08002B2CF9AE}" pid="7" name="папка">
    <vt:lpwstr>2012</vt:lpwstr>
  </property>
</Properties>
</file>