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ind w:left="9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Финансового отдела МО 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ind w:left="9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«Мари-Турекский муниципальный район»  </w:t>
        <w:br/>
        <w:t>от 12 апреля 2011 г. № 19 о/д</w:t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ing1"/>
        <w:rPr/>
      </w:pPr>
      <w:r>
        <w:rPr>
          <w:sz w:val="24"/>
          <w:szCs w:val="24"/>
        </w:rPr>
        <w:t xml:space="preserve">о доходах, имуществе и обязательствах имущественного характера муниципальных служащих Финансового отдела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Мари-Турекский муниципальный район»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 членов его семьи за период с 1 января по 31 декабря 2011 г.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 для опубликования  на официальном сайте администрации Мари-Турек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741"/>
        <w:gridCol w:w="1980"/>
        <w:gridCol w:w="1136"/>
        <w:gridCol w:w="1136"/>
        <w:gridCol w:w="1620"/>
        <w:gridCol w:w="1884"/>
        <w:gridCol w:w="1176"/>
        <w:gridCol w:w="1620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0 г.</w:t>
              <w:br/>
              <w:t>(рублей)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 наименование имущества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адуллина Анжела Григорьевна, Руководитель Финансового отдела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и-Турекский муниципальный район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Фоку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вира Василь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тдела  бюджетного учета и отчетности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475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5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Шарифуллин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азия Ракиповна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аместитель руководителя Финансового отдела, руководитель отдела финансирования непроизводственный сферы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0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риллов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леся Андреев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Главный специалист отдела бюджетного учета и отчетности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98,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63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есовершеннолетний ребенок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26"/>
      <w:lang w:val="ru-RU" w:bidi="ar-SA"/>
    </w:rPr>
  </w:style>
  <w:style w:type="character" w:styleId="Style14">
    <w:name w:val="Верхний колонтитул Знак"/>
    <w:basedOn w:val="Style13"/>
    <w:qFormat/>
    <w:rPr>
      <w:kern w:val="2"/>
      <w:sz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8:00Z</dcterms:created>
  <dc:creator>user</dc:creator>
  <dc:description/>
  <cp:keywords/>
  <dc:language>en-US</dc:language>
  <cp:lastModifiedBy>user</cp:lastModifiedBy>
  <cp:lastPrinted>2012-05-14T16:49:00Z</cp:lastPrinted>
  <dcterms:modified xsi:type="dcterms:W3CDTF">2013-04-18T09:48:00Z</dcterms:modified>
  <cp:revision>2</cp:revision>
  <dc:subject/>
  <dc:title>С В Е Д Е Н И Я за 2011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 и имуществе за 2011 год</vt:lpwstr>
  </property>
</Properties>
</file>