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4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157"/>
      </w:tblGrid>
      <w:tr>
        <w:trPr>
          <w:trHeight w:val="1998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jc w:val="right"/>
              <w:rPr>
                <w:rFonts w:cs="Georgia"/>
                <w:sz w:val="28"/>
                <w:szCs w:val="28"/>
                <w:lang w:eastAsia="ar-SA"/>
              </w:rPr>
            </w:pPr>
            <w:r>
              <w:rPr>
                <w:rFonts w:cs="Georgia"/>
                <w:sz w:val="28"/>
                <w:szCs w:val="28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ind w:left="176" w:hanging="0"/>
              <w:jc w:val="center"/>
              <w:rPr>
                <w:rFonts w:cs="Georgia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Собрания депутатов   муниципального образования «Новоторъяльский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»</w:t>
            </w:r>
          </w:p>
          <w:p>
            <w:pPr>
              <w:pStyle w:val="Normal"/>
              <w:ind w:left="176" w:hanging="0"/>
              <w:jc w:val="center"/>
              <w:rPr>
                <w:rFonts w:cs="Georgia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3 апреля 2012 года № 13</w:t>
            </w:r>
          </w:p>
        </w:tc>
      </w:tr>
    </w:tbl>
    <w:p>
      <w:pPr>
        <w:pStyle w:val="Normal"/>
        <w:ind w:firstLine="4678"/>
        <w:jc w:val="center"/>
        <w:rPr>
          <w:rFonts w:cs="Georgia"/>
          <w:sz w:val="28"/>
          <w:szCs w:val="28"/>
          <w:lang w:eastAsia="ar-SA"/>
        </w:rPr>
      </w:pPr>
      <w:r>
        <w:rPr>
          <w:rFonts w:cs="Georgia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bookmarkStart w:id="0" w:name="sub_1100"/>
      <w:bookmarkEnd w:id="0"/>
      <w:r>
        <w:rPr>
          <w:sz w:val="28"/>
          <w:szCs w:val="28"/>
          <w:lang w:eastAsia="ar-SA" w:bidi="ar-SA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ведений о доходах, об имуществе и обязательствах имущественного характера лиц, замещающих выборные муниципальные должности и должности муниципальной службы в Собрании депутатов  муниципального образования «Новоторъяльский муниципальный район» и членов его семьи за период с 1 января по 31 декабря 2011г., подлежащих размещению на официальном сайте муниципального образования «Новоторъяльский муниципальный район»  и предоставления сведений  официальному печатному изданию муниципального образования «Новоторъяльский муниципальный район» для опублик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511"/>
        <w:gridCol w:w="1847"/>
        <w:gridCol w:w="1531"/>
        <w:gridCol w:w="1677"/>
        <w:gridCol w:w="1694"/>
        <w:gridCol w:w="1847"/>
        <w:gridCol w:w="1190"/>
        <w:gridCol w:w="1704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милия, им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честв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ая сумма дох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 2011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руб.)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чень объектов недвижим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мущества и транспортных средств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адлежащих на праве собственно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чень объектов недвижим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мущества, находящихся в пользовании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ктов недвижимости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ощад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анспортные средства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объектов недвижимости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ощад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кв.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ана расположен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абалин Владимир Леонидови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лава МО «Новоторъяльский муниципальный район», председатель Собрания депутатов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235 4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9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,61 (совместная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2,5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 автомобиль ВАЗ 2172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0 4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,61 (совместная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моленцева Анастасия Владимиров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нсультан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 8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5,09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5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5,09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совершеннолетн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5,09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8:00Z</dcterms:created>
  <dc:creator>Admin</dc:creator>
  <dc:description/>
  <cp:keywords/>
  <dc:language>en-US</dc:language>
  <cp:lastModifiedBy>GREGOR</cp:lastModifiedBy>
  <cp:lastPrinted>2012-04-24T08:57:00Z</cp:lastPrinted>
  <dcterms:modified xsi:type="dcterms:W3CDTF">2012-05-12T07:30:00Z</dcterms:modified>
  <cp:revision>10</cp:revision>
  <dc:subject/>
  <dc:title/>
</cp:coreProperties>
</file>