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lang w:eastAsia="ar-SA" w:bidi="ar-SA"/>
        </w:rPr>
        <w:t xml:space="preserve">Сведения о доходах, об имуществе и обязательствах </w:t>
        <w:br/>
        <w:t xml:space="preserve">имущественного характера муниципальных служащих Администрации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lang w:eastAsia="ar-SA" w:bidi="ar-SA"/>
        </w:rPr>
        <w:t>муниципального образования «Новоторъяльский муниципальный район»</w:t>
      </w:r>
      <w:r>
        <w:rPr/>
        <w:br/>
      </w:r>
      <w:r>
        <w:rPr>
          <w:rFonts w:eastAsia="Times New Roman" w:cs="Times New Roman"/>
          <w:lang w:eastAsia="ar-SA" w:bidi="ar-SA"/>
        </w:rPr>
        <w:t>и членов их семей за период с 1 января по 31 декабря 2011 г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tbl>
      <w:tblPr>
        <w:tblW w:w="148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21"/>
        <w:gridCol w:w="2062"/>
        <w:gridCol w:w="1308"/>
        <w:gridCol w:w="1268"/>
        <w:gridCol w:w="1491"/>
        <w:gridCol w:w="1942"/>
        <w:gridCol w:w="1326"/>
        <w:gridCol w:w="1509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Фамилия, им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бщая сумма дох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за 2011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(руб.)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ar-SA" w:bidi="ar-SA"/>
              </w:rPr>
              <w:t>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мущества и транспортных средств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инадлежащих на праве собственн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еречень объектов недвижим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имущества, находящихся в пользовани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бъектов недвижимости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ar-SA" w:bidi="ar-S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трана распол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рансп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ртные средства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ar-SA" w:bidi="ar-S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д объектов недвижимости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ar-SA" w:bidi="ar-S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(кв.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трана распол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ж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Блинов Василий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асильевич — Глава Администрации МО «Новоторъяль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33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 21100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отоцикл ИЖ-Юпитер 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 под 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3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48,0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 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пруг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52,8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ухин Владимир Иванович — первый заместитель Главы Администрации МО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8939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63,4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дов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дов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упруга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632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63,4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идоркина Лилия Алексеевна — заместитель Главы Администрации МО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710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па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20,1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513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80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 легковая DAE WOO MATIZ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3,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20,1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хоз.постройк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олков Денис Николаевич — заместитель Главы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6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,5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266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,5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яя дочь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,5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яя доч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вартир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зонова Валентина Ивановна — заместитель Главы Администрации, руководитель аппарат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137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ая доля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4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бедев Александр Иванович — и.о. руководителя отдела сельского хозяйства и продовольствия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980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дов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1000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,3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легковая UAZ-PATRIO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,7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5833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дов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,3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,7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Анисимов Владимир Иванович — руководитель отдела архитектуры и муниципального хозяйства, по ГО ЧС, природопользованию 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408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участок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5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653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ебедева Людмила Михайловна — руководитель отдела культуры, физкультуры и спорт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891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,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963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адовый участо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 ¼ дол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,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Нива-Шевроле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учалина Светлана Николаевна — руководитель отдела по  управлению муниципальным имуществом и земельными ресурсами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41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 для строительства гараж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 для  строительства индивидуальных жилых дом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7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63,5 </w:t>
            </w: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(общая совместна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9769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,5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(общая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совместна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-1118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емельный участок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земельный участок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6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яя доч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36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ловьева Ольга Александровна — руководитель отдела финансирования и бухгалтерского учет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478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-211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,99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509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,99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яя доч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7,99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уклина Валентина Леонидовна — руководитель экономического отдел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257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2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Автомобиль М-412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нат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,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8931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2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5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FIA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трактор Т-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болева Ольга Ивановна — руководитель отдела организационной работы и делопроизводств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88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,3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580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 210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,3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мыткина Любовь Михайловна — руководитель архивного отдел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349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3,7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лушина Лариса Викторовна — и.о. руководителя отдела ЗАГС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39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,9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-2107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2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3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огачева Тамара Петровна — руководитель Отдела образования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2657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анерова Надежда Валерьевна — ведущий специалист  отдела финансирования и бухгалтерского учет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58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9,3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76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-211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оропова Наталья Михайловна — ведущий специалист отдела архитектуры и муниципального хозяйства, по гражданской обороне, чрезвычайным ситуациям, природопользованию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5891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,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218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,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Фольксваген поло вариан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45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,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45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,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Юртиков Анатолий Николаевич — ведущий специалист сектора по гражданской обороне, чрезвычайным ситуациям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6070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Москвич-2140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емельный участок - аре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,7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ашина ВАЗ-211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,2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трактор МТЗ-5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ра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195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жилой дом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,7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,2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ирюкова Нина Федоровна — ведущий специалист отдела архитектуры и муниципального хозяйства, по гражданской обороне и чрезвычайным ситуациям, природопользованию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22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,5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еденькин Юрий Олегович — ведущий специалист  отдела архитектуры и муниципального хозяйства, по гражданской обороне, чрезвычайным ситуациям, природопользования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407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нат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мрачева Людмила Александровна — главный специалист отдела архитектуры и муниципального хозяйства, по ГО ЧС , природопользования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890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,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2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манов Андрей Геннадьевич — заведующий сектором по гражданской обороне, чрезвычайным ситуациям и мобилизационной работе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034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-2110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линова Ольга Васильевна — ведущий специалист отдела по управлению муниципальным имуществом и земельными ресурсами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773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8,4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¼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Бастракова Алиса Олеговна — ведущий специалист отдела по управлению муниципальным имуществом и земельными ресурсами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735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01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,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1/3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ВАЗ-2093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Фольксваген гольф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яя доч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ислухина Лидия Ивановна — главный специалист отдела по управлению муниципальным имуществом и земельными ресурсами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2037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иусадебны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,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9675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,8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½ дол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 2107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ечкина Инна Анатольевна — главный специалист отдела финансирования и бухгалтерского учет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095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136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 под гараж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ВАЗ 2115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яя дочь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  общая совместна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1,8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Чендемерова Алена Ивановна — ведущий специалист экономического отдел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595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DAEWOO-NEXI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35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дов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,7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мрачева Елена Анатольевна — главный специалист экономического отдела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515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 xml:space="preserve"> Volkswagen Golf III Variag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совершеннолетний сын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вартира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,6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совместная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адовина Эльвира Эриковна — главный специалист отдела сельского хозяйства и продовольствия Администрации муниципального образования «Новоторъяльский муниципальный район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6303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ая дол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я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упруг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35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втомобиль грузовой ГАЗ-САЗ-3507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участок под строительство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иусадебный участо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8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ая дол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окарева Валентина Михайловн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7253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иусадебный участо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488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ой до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вартир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,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оссия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8:00Z</dcterms:created>
  <dc:creator>Admin</dc:creator>
  <dc:description/>
  <cp:keywords/>
  <dc:language>en-US</dc:language>
  <cp:lastModifiedBy>Admin</cp:lastModifiedBy>
  <cp:lastPrinted>2012-05-12T10:26:00Z</cp:lastPrinted>
  <dcterms:modified xsi:type="dcterms:W3CDTF">2012-05-12T07:07:00Z</dcterms:modified>
  <cp:revision>3</cp:revision>
  <dc:subject/>
  <dc:title/>
</cp:coreProperties>
</file>