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браева Альфита Габдулхаковича  и членов его семьи</w:t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фамилия, имя, отчество муниципального служащего)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за период с 1 января по 31 декабря 2011 г.</w:t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353"/>
        <w:gridCol w:w="1866"/>
        <w:gridCol w:w="1306"/>
        <w:gridCol w:w="1179"/>
        <w:gridCol w:w="1489"/>
        <w:gridCol w:w="1865"/>
        <w:gridCol w:w="1217"/>
        <w:gridCol w:w="1116"/>
      </w:tblGrid>
      <w:tr>
        <w:trPr>
          <w:trHeight w:val="704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vertAlign w:val="superscript"/>
              </w:rPr>
            </w:pPr>
            <w:r>
              <w:rPr/>
              <w:t>Общая сумма дохода за 2011 г. (руб.)</w:t>
            </w:r>
            <w:r>
              <w:rPr>
                <w:vertAlign w:val="superscript"/>
              </w:rPr>
              <w:t>1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vertAlign w:val="superscript"/>
              </w:rPr>
            </w:pPr>
            <w:r>
              <w:rPr/>
              <w:t>Вид объектов недвижимости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vertAlign w:val="superscript"/>
              </w:rPr>
            </w:pPr>
            <w:r>
              <w:rPr/>
              <w:t>Транспорт-ные средства</w:t>
            </w:r>
            <w:r>
              <w:rPr>
                <w:vertAlign w:val="superscript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vertAlign w:val="superscript"/>
              </w:rPr>
            </w:pPr>
            <w:r>
              <w:rPr/>
              <w:t>Вид объектов, недвижимости</w:t>
            </w:r>
            <w:r>
              <w:rPr>
                <w:vertAlign w:val="superscript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трана распо-ложения</w:t>
            </w:r>
          </w:p>
        </w:tc>
      </w:tr>
      <w:tr>
        <w:trPr>
          <w:trHeight w:val="30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70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Глава администрации муниципального образования «Параньгинский муниципальный район» - Ибраев Альфит Габдулхакович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16647,6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1. Земельный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. Земельный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. Жилой До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4. Квартира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5. Гараж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92,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1.ВАЗ-2172 Лада-Приора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.Трактор МТЗ-8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Супруг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44098,8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6,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1. Земельный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2. Жилой дом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3. Гараж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Указываются сведения, содержащиеся в разделах 1 справок, формы которых утверждены указами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лавы Республики Марий Эл № 100, 101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Указываются сведения, содержащиеся в разделах 2.1 справок, формы которых утверждены указами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ы Республики Марий Эл № 100, 101 (недвижимое имущество: земельные участки, жилые дома,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вартиры, дачи, гаражи, иное недвижимое имущество, находящееся на праве собственности)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Указываются сведения, содержащиеся в разделах 2.2 справок, формы которых утверждены указами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ы Республики Марий Эл № 100, 101 (автомобили легковые и грузовые, автоприцепы,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тотранспортные средства, сельскохозяйственная техника, водный транспорт, воздушный транспорт, иные транспортные средства).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Указываются сведения, содержащиеся в разделах 5.1 справок, формы которых утверждены указами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ы Республики Марий Эл № 100, 101 (недвижимое имущество: земельные участки, жилые дома, квартиры, дачи, гаражи, иное недвижимое имущество,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ходящееся на праве пользования).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39:00Z</dcterms:created>
  <dc:creator>Администрация Параньгинского района</dc:creator>
  <dc:description/>
  <dc:language>en-US</dc:language>
  <cp:lastModifiedBy>Администрация Параньгинского района</cp:lastModifiedBy>
  <dcterms:modified xsi:type="dcterms:W3CDTF">2003-01-01T06:42:00Z</dcterms:modified>
  <cp:revision>6</cp:revision>
  <dc:subject/>
  <dc:title>Сведения о доходах, об имуществе и обязательствах имущественного характера</dc:title>
</cp:coreProperties>
</file>