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ем Собрания депутатов муниципального образования «Параньгинский муниципальный райо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апреля 2012 года № 2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имуществе и обязательствах имущественного характера</w:t>
      </w:r>
    </w:p>
    <w:tbl>
      <w:tblPr>
        <w:tblW w:w="1048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bottom w:val="single" w:sz="4" w:space="0" w:color="000000"/>
            </w:tcBorders>
          </w:tcPr>
          <w:p>
            <w:pPr>
              <w:pStyle w:val="Normal"/>
              <w:ind w:left="22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ихеевой Любови Леонидовн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его (ее) семьи за период с 01 января по 31 декабря 2012 года, представляемых для опубликования на официальном сайте муниципального образования «Параньги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 средствах массовой информац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29"/>
        <w:gridCol w:w="1866"/>
        <w:gridCol w:w="1306"/>
        <w:gridCol w:w="1179"/>
        <w:gridCol w:w="1489"/>
        <w:gridCol w:w="1865"/>
        <w:gridCol w:w="1217"/>
        <w:gridCol w:w="1116"/>
      </w:tblGrid>
      <w:tr>
        <w:trPr>
          <w:trHeight w:val="7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щая сумма дохода за 2012 г. (руб.)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 недвижим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Транспорт-ные сре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vertAlign w:val="superscript"/>
              </w:rPr>
            </w:pPr>
            <w:r>
              <w:rPr/>
              <w:t>Вид объектов, недвижим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Любовь Леонидовна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Параньгинский муниципальный район», председатель Собрания депута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39</w:t>
            </w:r>
            <w:r>
              <w:rPr>
                <w:sz w:val="22"/>
                <w:szCs w:val="22"/>
              </w:rPr>
              <w:t>.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л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DAS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пруг –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Тимофей Васильевич, директор МБУ «Елеевская средняя общеобразовательная шко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83.0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UBISI SPEIS ST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ются сведения, содержащиеся в разделах 1 справок, формы которых утверждены решением Собрания депутатов муниципального образования «Параньгинский муниципальный район» от 25 апреля 2012 года № 265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ются сведения, содержащиеся в разделах 2.1 справок, формы которых утверждены решением Собрания депутатов муниципального образования «Параньгинский муниципальный район» от 25 апреля 2012 года № 265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Указываются сведения, содержащиеся в разделах 2.2 справок, формы которых утверждены решением Собрания депутатов муниципального образования «Параньгинский муниципальный район» от 25 апреля 2012 года № 265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Указываются сведения, содержащиеся в разделах 5.1 справок, формы которых утверждены решением Собрания депутатов муниципального образования «Параньгинский муниципальный район» от 25 апреля 2012 года № 265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2:00Z</dcterms:created>
  <dc:creator>Тухватуллина М.</dc:creator>
  <dc:description/>
  <cp:keywords/>
  <dc:language>en-US</dc:language>
  <cp:lastModifiedBy>Оператор почты</cp:lastModifiedBy>
  <cp:lastPrinted>2013-05-04T06:34:00Z</cp:lastPrinted>
  <dcterms:modified xsi:type="dcterms:W3CDTF">2013-12-25T07:00:00Z</dcterms:modified>
  <cp:revision>11</cp:revision>
  <dc:subject/>
  <dc:title>Сведения о доходах, об имуществе и обязательствах имущественного характера</dc:title>
</cp:coreProperties>
</file>