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браева Альфита Габдулхаковича  и членов его семьи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имя, отчество муниципального служащего)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.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517"/>
        <w:gridCol w:w="1866"/>
        <w:gridCol w:w="1306"/>
        <w:gridCol w:w="1179"/>
        <w:gridCol w:w="1489"/>
        <w:gridCol w:w="1865"/>
        <w:gridCol w:w="1217"/>
        <w:gridCol w:w="1116"/>
      </w:tblGrid>
      <w:tr>
        <w:trPr>
          <w:trHeight w:val="70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vertAlign w:val="superscript"/>
              </w:rPr>
            </w:pPr>
            <w:r>
              <w:rPr/>
              <w:t>Общая сумма дохода за 2011 г. (руб.)</w:t>
            </w:r>
            <w:r>
              <w:rPr>
                <w:vertAlign w:val="superscript"/>
              </w:rPr>
              <w:t>1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vertAlign w:val="superscript"/>
              </w:rPr>
            </w:pPr>
            <w:r>
              <w:rPr/>
              <w:t>Вид объектов недвижимост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vertAlign w:val="superscript"/>
              </w:rPr>
            </w:pPr>
            <w:r>
              <w:rPr/>
              <w:t>Транспорт-ные средств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vertAlign w:val="superscript"/>
              </w:rPr>
            </w:pPr>
            <w:r>
              <w:rPr/>
              <w:t>Вид объектов, недвижимост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ана распо-ложения</w:t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7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Глава администрации муниципального образования «Параньгинский муниципальный район» - Ибраев Альфит Габдулхакович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94107,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. Земельны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 Земельны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 Жилой До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4. Квартира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5. Гараж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.Трактор МТЗ-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Супруг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4709,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6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. Земельны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2. Жилой до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 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Указываются сведения, содержащиеся в разделах 1 справок, формы которых утверждены указам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ы Республики Марий Эл № 100, 101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Указываются сведения, содержащиеся в разделах 2.1 справок, формы которых утверждены указам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Республики Марий Эл № 100, 101 (недвижимое имущество: земельные участки, жилые дома,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вартиры, дачи, гаражи, иное недвижимое имущество, находящееся на праве собственности)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Указываются сведения, содержащиеся в разделах 2.2 справок, формы которых утверждены указам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Республики Марий Эл № 100, 101 (автомобили легковые и грузовые, автоприцепы,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тотранспортные средства, сельскохозяйственная техника, водный транспорт, воздушный транспорт, иные транспортные средства)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Указываются сведения, содержащиеся в разделах 5.1 справок, формы которых утверждены указам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Республики Марий Эл № 100, 101 (недвижимое имущество: земельные участки, жилые дома, квартиры, дачи, гаражи, иное недвижимое имущество,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ящееся на праве пользования)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9:00Z</dcterms:created>
  <dc:creator>Администрация Параньгинского района</dc:creator>
  <dc:description/>
  <dc:language>en-US</dc:language>
  <cp:lastModifiedBy>Администрация Параньгинского района</cp:lastModifiedBy>
  <dcterms:modified xsi:type="dcterms:W3CDTF">2002-12-31T22:51:00Z</dcterms:modified>
  <cp:revision>5</cp:revision>
  <dc:subject/>
  <dc:title>Сведения о доходах, об имуществе и обязательствах имущественного характера</dc:title>
</cp:coreProperties>
</file>