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членов их семей за период с 1 января по 31 декабря 2010 года, представляемых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фициальном сайте администрации муниципального образования «Юрин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0"/>
        <w:gridCol w:w="1513"/>
        <w:gridCol w:w="1453"/>
        <w:gridCol w:w="1421"/>
        <w:gridCol w:w="1974"/>
        <w:gridCol w:w="1437"/>
        <w:gridCol w:w="1392"/>
        <w:gridCol w:w="1394"/>
      </w:tblGrid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. (рублей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андр Сергеевич</w:t>
            </w:r>
            <w:r>
              <w:rPr/>
              <w:t>, глава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на,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4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дет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иколай Викторович,</w:t>
            </w:r>
            <w:r>
              <w:rPr/>
              <w:t xml:space="preserve"> первый заместитель главы администрации МО «Юринский муниципальный район» по вопросам жизнеобеспечения и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Павл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«Юринский муниципальный район»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ихаил Алексеевич,</w:t>
            </w:r>
            <w:r>
              <w:rPr/>
              <w:t xml:space="preserve"> 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пасс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меститель главы администрации МО «Юринский муниципальный район» по экономическому развитию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ил Михайл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6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З 27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алина Владимировна,</w:t>
            </w:r>
            <w:r>
              <w:rPr/>
              <w:t xml:space="preserve"> руководитель аппарата администрации МО «Юринский муниципальный райо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Августа Владимировна, </w:t>
            </w:r>
            <w:r>
              <w:rPr/>
              <w:t>руководитель отдела архитектуры и муниципального хозяйства администрации МО «Юринский муниципальный райо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всянникова Валентина Константино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уководитель отдела финансирования и бухгалтерского учета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ся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лександр Минович,</w:t>
            </w:r>
            <w:r>
              <w:rPr/>
              <w:t xml:space="preserve"> 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мотоцик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ра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Александровна,</w:t>
            </w:r>
            <w:r>
              <w:rPr/>
              <w:t xml:space="preserve"> и.о. руководителя отдела ЗАГС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й Александрович</w:t>
            </w:r>
            <w:r>
              <w:rPr/>
              <w:t>,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ьм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ий Александрович,</w:t>
            </w:r>
            <w:r>
              <w:rPr/>
              <w:t xml:space="preserve">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Николаевич,</w:t>
            </w:r>
            <w:r>
              <w:rPr/>
              <w:t xml:space="preserve">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ктор Николаевич</w:t>
            </w:r>
            <w:r>
              <w:rPr/>
              <w:t>, 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и.о. руководителя отдела ЗАГС администрации МО «Юрин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Александр Николаевич, </w:t>
            </w:r>
            <w:r>
              <w:rPr/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ЗИЛ 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а Иван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архивного отдела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 Павлович, 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сана Иванов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ч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отдела по управлению муниципальным имуществом,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 Петр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ч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по делам молодежи администрации МО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 Васильевич, 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т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Пет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ИЖ Юпите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настасия Михайловна,</w:t>
            </w:r>
            <w:r>
              <w:rPr/>
              <w:t xml:space="preserve"> руководитель отдела сельского хозяйства администрации МО «Юринский муниципальный райо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е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рин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культуры, физкультуры и спорта администрации Мо «Юринский муниципальный райо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8:00Z</dcterms:created>
  <dc:creator>ХарламоваГВ</dc:creator>
  <dc:description/>
  <cp:keywords/>
  <dc:language>en-US</dc:language>
  <cp:lastModifiedBy>User</cp:lastModifiedBy>
  <cp:lastPrinted>2010-04-08T09:52:00Z</cp:lastPrinted>
  <dcterms:modified xsi:type="dcterms:W3CDTF">2011-04-28T05:13:00Z</dcterms:modified>
  <cp:revision>78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имуществе и обязательствах имущественного характера муниципальных служащих администрации муниципального об-разования «Юринский муниципальный район» и членов их семей за период с 1 января по 31 декабря 2010 года</vt:lpwstr>
  </property>
  <property fmtid="{D5CDD505-2E9C-101B-9397-08002B2CF9AE}" pid="4" name="Папка">
    <vt:lpwstr>2011 г</vt:lpwstr>
  </property>
</Properties>
</file>