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218"/>
        <w:gridCol w:w="942"/>
        <w:gridCol w:w="1080"/>
        <w:gridCol w:w="1080"/>
        <w:gridCol w:w="1080"/>
        <w:gridCol w:w="1080"/>
        <w:gridCol w:w="900"/>
        <w:gridCol w:w="928"/>
        <w:gridCol w:w="900"/>
        <w:gridCol w:w="1731"/>
      </w:tblGrid>
      <w:tr>
        <w:trPr/>
        <w:tc>
          <w:tcPr>
            <w:tcW w:w="1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3 г. по 31 декабря 2013 г.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аз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ИО руководителя Государственной инспекции труда в городе Москв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164,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ба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(по охране труд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540,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8:00Z</dcterms:created>
  <dc:creator>Kad2</dc:creator>
  <dc:description/>
  <cp:keywords/>
  <dc:language>en-US</dc:language>
  <cp:lastModifiedBy>Kad2</cp:lastModifiedBy>
  <dcterms:modified xsi:type="dcterms:W3CDTF">2014-05-08T12:22:00Z</dcterms:modified>
  <cp:revision>7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Москве  за отчетный финансовый год с 1 января 2012 года по 31 декабря 2012 года, </dc:title>
</cp:coreProperties>
</file>