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е технологическое управление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57"/>
        <w:gridCol w:w="42"/>
        <w:gridCol w:w="30"/>
        <w:gridCol w:w="1941"/>
        <w:gridCol w:w="40"/>
        <w:gridCol w:w="7"/>
        <w:gridCol w:w="2078"/>
        <w:gridCol w:w="40"/>
        <w:gridCol w:w="7"/>
        <w:gridCol w:w="1795"/>
        <w:gridCol w:w="40"/>
        <w:gridCol w:w="7"/>
        <w:gridCol w:w="945"/>
        <w:gridCol w:w="40"/>
        <w:gridCol w:w="7"/>
        <w:gridCol w:w="1653"/>
        <w:gridCol w:w="40"/>
        <w:gridCol w:w="7"/>
        <w:gridCol w:w="2267"/>
        <w:gridCol w:w="39"/>
        <w:gridCol w:w="9"/>
        <w:gridCol w:w="906"/>
        <w:gridCol w:w="41"/>
        <w:gridCol w:w="1702"/>
        <w:gridCol w:w="36"/>
        <w:gridCol w:w="10"/>
        <w:gridCol w:w="1514"/>
        <w:gridCol w:w="34"/>
        <w:gridCol w:w="10"/>
        <w:gridCol w:w="2185"/>
        <w:gridCol w:w="39"/>
        <w:gridCol w:w="2124"/>
        <w:gridCol w:w="6"/>
      </w:tblGrid>
      <w:tr>
        <w:trPr>
          <w:trHeight w:val="12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чаев А.А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00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502611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751,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узов М.А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5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 О.Ю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гараж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853,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 С</w:t>
            </w:r>
            <w:r>
              <w:rPr>
                <w:rFonts w:cs="Times New Roman" w:ascii="Times New Roman" w:hAnsi="Times New Roman"/>
                <w:lang w:val="en-US"/>
              </w:rPr>
              <w:t>R-V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191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а О.Ю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243,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1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3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 спецработы и аттес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Е.Н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099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нова Т.В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– главный бухгалте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ии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18,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 Э.Р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67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шина Ю.Б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85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3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чук А.А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200,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 401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В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сельскохозяйствен-ного назначения для садо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2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31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говский Д.Н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зафир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тивно-хозяйственного и информационного обеспе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.О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766,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или сооружени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66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 Е.А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57,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.А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Элант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Октав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6209,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№2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Акцунт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5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ишорин К.В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09,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92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ин А.В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субиси Грандис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промышленного надзора и разрешительной деятельности по Норильскому промрайо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ин Е.И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a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vo XC9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35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9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 И.И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7431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0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ного, государственного строительного надзора по Норильскому пром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пов Н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4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нергетического надзора и надзора за гидротехническими сооружениями по Норильскому пром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ляк Д.В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ep Grand Cheroke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ного надзора по Чукотскому автономному окру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О.Н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96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489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Н.Н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81,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9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50,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нергетического надзора и надзора за гидротехническими сооружениями по Чукотскому автономному окру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.Э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644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7:00Z</dcterms:created>
  <dc:creator>S.KONOV</dc:creator>
  <dc:description/>
  <cp:keywords/>
  <dc:language>en-US</dc:language>
  <cp:lastModifiedBy>Дука Екатерина Александровна</cp:lastModifiedBy>
  <dcterms:modified xsi:type="dcterms:W3CDTF">2014-09-25T09:47:00Z</dcterms:modified>
  <cp:revision>2</cp:revision>
  <dc:subject/>
  <dc:title/>
</cp:coreProperties>
</file>