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г.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Валентин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без выделения долей с супруго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без выделения долей с супруг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он Леонид Борис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03531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ергей Игор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ю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прогулочный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Фаузия Бак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а Любовь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9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Людмил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е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юк Натал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ря Шам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а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С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лл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8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1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SHARK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ILKET MAWK-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лишин Сергей 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4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катер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мар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атья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ящийся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шко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Ни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Гал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Татьяна Сем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0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2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и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ей 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7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Гал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9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9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р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791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Алексей Вале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3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пов Г.В., Попов А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 LANS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Ма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94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Татья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12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Татья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Ларис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 СЦЕНИК МЕГ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ТУСС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 Еле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5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ов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Мари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3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кате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9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67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8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83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8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Ег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 Вер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9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И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ва 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87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B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8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уменко Наталия Конста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алент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никова Еле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Ирин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5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Гал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4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Елена Ег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е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8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ячеслав Михай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3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Валент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5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Мар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82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 L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Еле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Гал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I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150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 Е 220 СД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вич Валентин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Надежд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65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кова Тамара Тимоф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шкевич Ири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дмил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Ирина 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7:00Z</dcterms:created>
  <dc:creator>Kapkina</dc:creator>
  <dc:description/>
  <cp:keywords/>
  <dc:language>en-US</dc:language>
  <cp:lastModifiedBy>P77_ChesalinaTV</cp:lastModifiedBy>
  <cp:lastPrinted>2014-05-07T16:12:00Z</cp:lastPrinted>
  <dcterms:modified xsi:type="dcterms:W3CDTF">2014-10-23T12:36:00Z</dcterms:modified>
  <cp:revision>57</cp:revision>
  <dc:subject/>
  <dc:title>Э Л Е К Т Р О Н Н А Я  П О Ч Т А</dc:title>
</cp:coreProperties>
</file>