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е федеральными государственными гражданскими служащими Управления Федерального казначейства по г. Москве за отчетный финансовый год с 1 января 2009 г. по 31 декабря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4"/>
        <w:gridCol w:w="14"/>
        <w:gridCol w:w="2314"/>
        <w:gridCol w:w="26"/>
        <w:gridCol w:w="1882"/>
        <w:gridCol w:w="116"/>
        <w:gridCol w:w="1534"/>
        <w:gridCol w:w="24"/>
        <w:gridCol w:w="2316"/>
        <w:gridCol w:w="12"/>
        <w:gridCol w:w="1253"/>
        <w:gridCol w:w="11"/>
        <w:gridCol w:w="1384"/>
        <w:gridCol w:w="1980"/>
      </w:tblGrid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  <w:br/>
              <w:t>за 2009 г. (руб.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ладимир Кузьм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5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Гара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6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озбло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Любовь Александ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63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 1/2)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Ran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евский Дмитрий Владимирович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 – главный бухгалте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99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земельного участк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64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363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1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Nissan</w:t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ук Сергей Александро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42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ver 820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6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Андрей Сергее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1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Гара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ский Юлиан Алексеевич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  <w:r>
              <w:rPr>
                <w:lang w:val="en-US"/>
              </w:rPr>
              <w:t xml:space="preserve"> </w:t>
            </w:r>
            <w:r>
              <w:rPr/>
              <w:t>0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2/3)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LS 460</w:t>
            </w:r>
          </w:p>
        </w:tc>
      </w:tr>
      <w:tr>
        <w:trPr>
          <w:trHeight w:val="17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943</w:t>
            </w:r>
            <w:r>
              <w:rPr>
                <w:lang w:val="en-US"/>
              </w:rPr>
              <w:t xml:space="preserve"> </w:t>
            </w:r>
            <w:r>
              <w:rPr/>
              <w:t>4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 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506</w:t>
            </w:r>
            <w:r>
              <w:rPr>
                <w:lang w:val="en-US"/>
              </w:rPr>
              <w:t xml:space="preserve"> </w:t>
            </w: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Иголкин Владимир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tsubishi </w:t>
            </w:r>
            <w:r>
              <w:rPr/>
              <w:t>Р</w:t>
            </w:r>
            <w:r>
              <w:rPr>
                <w:lang w:val="en-US"/>
              </w:rPr>
              <w:t>ajero pi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 xml:space="preserve"> A6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унаева Еле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марова Ольга Ростислав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28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идорчик Зинаид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4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кворцова Гульнара Ринат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77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долевая собственность 1/4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Volkswagen Tiguan</w:t>
            </w:r>
          </w:p>
        </w:tc>
      </w:tr>
      <w:tr>
        <w:trPr>
          <w:trHeight w:val="3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Volkswagen</w:t>
            </w:r>
            <w:r>
              <w:rPr/>
              <w:t xml:space="preserve">  </w:t>
            </w:r>
            <w:r>
              <w:rPr>
                <w:lang w:val="en-US"/>
              </w:rPr>
              <w:t>Sharan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настасьина Галин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долевая собственность 1/2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нтипова Екатерин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7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нтон Марин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33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хметова Елена Руш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абаева Окса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асильева Наталья Алекс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предоставленный для ведения личного подсобного хозяйства 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2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Toyota Camry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рькова Ирин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85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куражнова Елена Георги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90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8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Mitsubishi </w:t>
            </w:r>
            <w:r>
              <w:rPr/>
              <w:t>Р</w:t>
            </w:r>
            <w:r>
              <w:rPr>
                <w:lang w:val="en-US"/>
              </w:rPr>
              <w:t>ajero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Иванова Ирин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ercel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Ильичева Ирина Евген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5 4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арасева Елен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Toyota Avensis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ндратьева Надежда Григо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Hyundai Accent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нонова Валентина Ег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05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шель Юлия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87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узелева Ирина Алекс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Opel Meriva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улешова Зоя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517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ельникова Елена Ива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13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ясникова Елен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, с матерью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Hyundai Accent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овицкая Татьяна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59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гольцова Ири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320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сипцева Надежда Никитич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73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арамошина Наталия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68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 с братом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етрова Инг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Volkswagen</w:t>
            </w:r>
            <w:r>
              <w:rPr/>
              <w:t xml:space="preserve">  </w:t>
            </w:r>
            <w:r>
              <w:rPr>
                <w:lang w:val="en-US"/>
              </w:rPr>
              <w:t>Jetta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еченкина Любовь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30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2\3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Chrysler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убин Михаил Борис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12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унова Надежда 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клярчук Оксан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96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BMW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молянская Наталия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17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отцом, матерью, сестро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олдаткина Маргарита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78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Ford Focus II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38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VL/Sorent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, Ford Focu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</w:t>
            </w:r>
            <w:r>
              <w:rPr>
                <w:lang w:val="en-US"/>
              </w:rPr>
              <w:t xml:space="preserve"> </w:t>
            </w:r>
            <w:r>
              <w:rPr/>
              <w:t>ВАЗ 21091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, ММЗ 81021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рикова Екатерина 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долевая собственность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Федорова Алл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Opel Corsa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Фетисова Елена Леонид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61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  <w:r>
              <w:rPr>
                <w:lang w:val="en-US"/>
              </w:rPr>
              <w:t xml:space="preserve"> </w:t>
            </w: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Шереметьева Елен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Юшкевич Ольг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38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Дач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  <w:r>
              <w:rPr>
                <w:lang w:val="en-US"/>
              </w:rPr>
              <w:t xml:space="preserve"> </w:t>
            </w: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чкина Ольг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2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lang w:val="en-US"/>
              </w:rPr>
            </w:pPr>
            <w:r>
              <w:rPr/>
              <w:t>Жилой дом (долевая собственность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4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Жилой дом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никин Сергей Никола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18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отцом, бабушкой, матерью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Skoda Superb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на Татья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1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ардакова Ольг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06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езрукова Лейла Нажмутди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5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линова Надежд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93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61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асильева Людмила Аркад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93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едехина Наталья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Toyota Camry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нчар Лариса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29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Егорова Екатерин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Ермишина Алл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65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Ford Focus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ачко Дин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5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Seat Cordoba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20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нушкин Игорь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50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26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ршунов Александр Серге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08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, </w:t>
            </w:r>
            <w:r>
              <w:rPr>
                <w:lang w:val="en-US"/>
              </w:rPr>
              <w:t>Honda 3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ривачева Юлия 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23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Ларина Анастасия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иколаева Ин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идмамедова Александр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35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лова Елена 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55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  <w:r>
              <w:rPr>
                <w:lang w:val="en-US"/>
              </w:rPr>
              <w:t xml:space="preserve"> Daewoo Mat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77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еменова Татьяна 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58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Хасянова Нурсэня Мегдят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7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ерниченко Юлия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79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23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ечулина Надежд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Чижова Людмил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4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Mazda 6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Штыкова Ири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Яремченко Мари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7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олубушкин Павел Викто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30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Hyundai Accent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енисова Надежда Вячеслав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90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869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 ВАЗ 21074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енисова Наталия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рохина Ирина Вале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92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58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Жилина Ольг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96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Ильина Ирина 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11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7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алинина Гали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91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аршина Екатерина Олег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9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167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Mitsubishi</w:t>
            </w:r>
            <w:r>
              <w:rPr/>
              <w:t xml:space="preserve"> Р</w:t>
            </w:r>
            <w:r>
              <w:rPr>
                <w:lang w:val="en-US"/>
              </w:rPr>
              <w:t>ajer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ержарь Евгения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5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26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епина Татьяна Александ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63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ергеев Дмитрий Валентин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93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48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мирнов Александр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919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– 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ютин Михаил Викто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6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Филиппова Оксана Андр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6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Еле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9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Toyota Coro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уманова Лидия Андр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60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ыстров Константин Алексе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10308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мсонов Владислав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11608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ИЖ-2126-020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2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нева Надежда Анатолье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7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-206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цкая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2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но </w:t>
            </w:r>
            <w:r>
              <w:rPr>
                <w:lang w:val="en-US"/>
              </w:rPr>
              <w:t>Simbol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70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Ири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44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</w:t>
            </w:r>
          </w:p>
        </w:tc>
      </w:tr>
      <w:tr>
        <w:trPr>
          <w:trHeight w:val="2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шина Наталия Иван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70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1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20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ова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8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ивалт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39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38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офаст Ольга Пет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7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5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5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</w:t>
            </w:r>
            <w:r>
              <w:rPr>
                <w:lang w:val="en-US"/>
              </w:rPr>
              <w:t>AX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Елена Дмитри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35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ночная Людмила Саркис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0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3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атьяна Андре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9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жип Гранд Чероки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метдинов Наиль Зинну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5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ченкова Татьяна Михайл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4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Ирина Иван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5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5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Ольга Виктор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52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3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Логан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Татьяна Евгень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9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ди Галина Михайл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6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Ольга Федор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8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0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 Марина Никола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7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</w:tr>
      <w:tr>
        <w:trPr>
          <w:trHeight w:val="2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кова Елена Иван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6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 Гетц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7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Ольга Алексе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 xml:space="preserve"> 70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Оксана Виктор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6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мнова Тамара Петр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4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8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 Светлана Вячеслав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9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 Максим Викторо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ьящев Николай Николаевич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69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2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кова Надежда Алексе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1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итенко Елена Николае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3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2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5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</w:t>
            </w:r>
          </w:p>
          <w:p>
            <w:pPr>
              <w:pStyle w:val="Normal"/>
              <w:jc w:val="center"/>
              <w:rPr/>
            </w:pPr>
            <w:r>
              <w:rPr/>
              <w:t>Анна Викто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24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Ирина Серге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4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52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9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а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4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7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5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5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7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1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6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рова Наталья Михайл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7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покс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Benz C</w:t>
            </w:r>
            <w:r>
              <w:rPr/>
              <w:t>180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Ольг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7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5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 С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TAXO</w:t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ыше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9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97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5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арег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, Автоприцеп МЗСА 817714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м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5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</w:t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1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едан Мицубиси Лансер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ендай Соната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3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2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,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 2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асян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пет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ааб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Фургон -Ивеко Дайли</w:t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7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 (долевая собственность 1/2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долевая собственность 1/2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7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м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6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6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8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йер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6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2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7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4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1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3,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8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 Спорт 2,5;</w:t>
            </w:r>
          </w:p>
          <w:p>
            <w:pPr>
              <w:pStyle w:val="Normal"/>
              <w:jc w:val="center"/>
              <w:rPr/>
            </w:pPr>
            <w:r>
              <w:rPr/>
              <w:t>Ниссан Ноут;</w:t>
            </w:r>
          </w:p>
          <w:p>
            <w:pPr>
              <w:pStyle w:val="Normal"/>
              <w:jc w:val="center"/>
              <w:rPr/>
            </w:pPr>
            <w:r>
              <w:rPr/>
              <w:t>Хонда Аккорд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11183 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 (долевая собственность 1/4 )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8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3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ед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8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1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юк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5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Либерти</w:t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шевский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1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хан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5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х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9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собственность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4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8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3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 классик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енко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1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- Лачетти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Вялито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кин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3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собственность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2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0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72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 Элантра</w:t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нин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ькова</w:t>
            </w:r>
          </w:p>
          <w:p>
            <w:pPr>
              <w:pStyle w:val="Normal"/>
              <w:jc w:val="center"/>
              <w:rPr/>
            </w:pPr>
            <w:r>
              <w:rPr/>
              <w:t>А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6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ков Александр Николае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4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 Татьяна Владими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3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евалов Михаил Валентинович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3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,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МЗ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1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Елена Владими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9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Игорь Ивано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7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2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сов Олег Шамилье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7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ачев Николай Иванович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7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Легаси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4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чева Татьяна Юрье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6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 (долевая собственность 1/2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4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1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Светлана Василь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9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инский Василий Ремо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4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2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а Татьяна Александ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5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Юлия Юрь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4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1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</w:t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варичева Надежда Серге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8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7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 Ланос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Любовь Анатоль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9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Андрей Евгенье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8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лена Василь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1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 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Вера Федо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0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шова Елена Анатоль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20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А4 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Ирина Иван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32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долевая собственность 1/4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одсобное хозяй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,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жнева Наталья Никола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3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Екатерина Вячеслав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3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а Людмила Валентин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76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без определения долей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без определения долей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Наталья Виктор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91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евалова Валентина Борис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1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без определения долей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3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,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МЗ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без определения долей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к Надежда Михайл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4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86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Татьяна Александ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7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без определения долей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1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без определения долей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вальникова Наталья Олег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9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 (долевая собственность 1/2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 55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долевая собственность 1/2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,</w:t>
            </w:r>
          </w:p>
          <w:p>
            <w:pPr>
              <w:pStyle w:val="Normal"/>
              <w:jc w:val="center"/>
              <w:rPr/>
            </w:pPr>
            <w:r>
              <w:rPr/>
              <w:t>Митцубиши Галант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 65115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Екатерина Александ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2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7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лександр Васильевич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4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 xml:space="preserve"> 300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атьяна Василье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2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офья Льво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81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3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Галина Василь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2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а Людмила Николаевн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8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½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8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онник Татьяна Александ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Юлия Александ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9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Анастасия Михайл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7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5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 Михаил Николае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  Акцент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адежда Александ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9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на Людмила Владимиро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6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цева Светлана Юрьев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9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Тиида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Андрей Александрови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5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 Гетц</w:t>
            </w:r>
          </w:p>
        </w:tc>
      </w:tr>
      <w:tr>
        <w:trPr>
          <w:trHeight w:val="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ст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е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024473 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евая собственност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0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ева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3060"/>
        <w:gridCol w:w="2340"/>
        <w:gridCol w:w="1260"/>
        <w:gridCol w:w="1980"/>
        <w:gridCol w:w="1800"/>
      </w:tblGrid>
      <w:tr>
        <w:trPr>
          <w:trHeight w:val="8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032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 дочер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а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 класс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ков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одская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йнова</w:t>
            </w:r>
          </w:p>
          <w:p>
            <w:pPr>
              <w:pStyle w:val="Normal"/>
              <w:jc w:val="center"/>
              <w:rPr/>
            </w:pPr>
            <w:r>
              <w:rPr/>
              <w:t>Зинаид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Сузуки Ли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Киа спорттей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лу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Киа маджент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Аитр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биз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 класс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фор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Шкода - Окта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н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ально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Ситроен С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т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това</w:t>
            </w:r>
          </w:p>
          <w:p>
            <w:pPr>
              <w:pStyle w:val="Normal"/>
              <w:jc w:val="center"/>
              <w:rPr/>
            </w:pPr>
            <w:r>
              <w:rPr/>
              <w:t>Гельнюр</w:t>
            </w:r>
          </w:p>
          <w:p>
            <w:pPr>
              <w:pStyle w:val="Normal"/>
              <w:jc w:val="center"/>
              <w:rPr/>
            </w:pPr>
            <w:r>
              <w:rPr/>
              <w:t>Аня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долевая собственность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ранкова</w:t>
            </w:r>
          </w:p>
          <w:p>
            <w:pPr>
              <w:pStyle w:val="Normal"/>
              <w:jc w:val="center"/>
              <w:rPr/>
            </w:pPr>
            <w:r>
              <w:rPr/>
              <w:t>Зинаида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юг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ом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утди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лер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ер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онда ЦР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чк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але Спа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оль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з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осквич 2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айота Коро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пель Астра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гу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Форд Фьюж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 Эскей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ён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3060"/>
        <w:gridCol w:w="2340"/>
        <w:gridCol w:w="1260"/>
        <w:gridCol w:w="1784"/>
        <w:gridCol w:w="1996"/>
      </w:tblGrid>
      <w:tr>
        <w:trPr>
          <w:trHeight w:val="1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лпашникова Валент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/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7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(долевая собственность 1/6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63</w:t>
            </w:r>
          </w:p>
        </w:tc>
      </w:tr>
      <w:tr>
        <w:trPr>
          <w:trHeight w:val="1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ыбалка Н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а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 Клан (</w:t>
            </w:r>
            <w:r>
              <w:rPr>
                <w:lang w:val="en-US"/>
              </w:rPr>
              <w:t>J</w:t>
            </w:r>
            <w:r>
              <w:rPr/>
              <w:t xml:space="preserve">200 </w:t>
            </w:r>
            <w:r>
              <w:rPr>
                <w:lang w:val="en-US"/>
              </w:rPr>
              <w:t>LACETTI</w:t>
            </w:r>
            <w:r>
              <w:rPr/>
              <w:t>)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Квартир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Коро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Ма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360"/>
              <w:rPr/>
            </w:pPr>
            <w:r>
              <w:rPr/>
              <w:t xml:space="preserve"> </w:t>
            </w:r>
            <w:r>
              <w:rPr/>
              <w:t xml:space="preserve">Земельный участок (садовый)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 </w:t>
            </w:r>
            <w:r>
              <w:rPr/>
              <w:t>Квартира (общая собственность с сестрой и матер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Шевроле Лацет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ина Эл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шининов Игорь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360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36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ин Константин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ицына 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/>
              <w:t>Земельный участок (садовый),  долевая собственность 1/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80" w:hanging="0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80" w:hanging="0"/>
              <w:jc w:val="center"/>
              <w:rPr/>
            </w:pPr>
            <w:r>
              <w:rPr/>
              <w:t>Садовый дом с хоз. постройками  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штак Татья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Надежд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азда 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хина Окса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80" w:hanging="0"/>
              <w:rPr/>
            </w:pPr>
            <w:r>
              <w:rPr/>
              <w:t xml:space="preserve"> </w:t>
            </w: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10102 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 Круз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ильняк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рд Мондео 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енкова Ири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M</w:t>
            </w:r>
            <w:r>
              <w:rPr/>
              <w:t>еган</w:t>
            </w:r>
            <w:r>
              <w:rPr>
                <w:lang w:val="en-US"/>
              </w:rPr>
              <w:t xml:space="preserve"> II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льцова Надежд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360"/>
              <w:rPr/>
            </w:pPr>
            <w:r>
              <w:rPr/>
              <w:t>Гараж-бокс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ова Екате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</w:t>
            </w:r>
            <w:r>
              <w:rPr/>
              <w:t>(долевая собственность 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 xml:space="preserve">DGAZ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Мицубиси Ланц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Дмитр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Николай Яковл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HR-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ская Ма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6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</w:t>
            </w:r>
            <w:r>
              <w:rPr>
                <w:lang w:val="en-US"/>
              </w:rPr>
              <w:t xml:space="preserve"> NOTE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Ю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</w:t>
            </w:r>
            <w:r>
              <w:rPr>
                <w:lang w:val="en-US"/>
              </w:rPr>
              <w:t xml:space="preserve"> </w:t>
            </w:r>
            <w:r>
              <w:rPr/>
              <w:t>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дко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Миле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ицубиси Кольт 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</w:t>
            </w:r>
            <w:r>
              <w:rPr>
                <w:lang w:val="en-US"/>
              </w:rPr>
              <w:t>c</w:t>
            </w:r>
            <w:r>
              <w:rPr/>
              <w:t xml:space="preserve">ан ИКС-ТРАИЛ 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анин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Форд Фокус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Ларис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общая собственность с дочерь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Татья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жко Дарья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менев Александр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Шевроле </w:t>
            </w:r>
            <w:r>
              <w:rPr>
                <w:lang w:val="en-US"/>
              </w:rPr>
              <w:t>Lanos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Фольксваген Пасс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йче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яшкина Ю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Опель Кор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енко Ма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виева Гульназ Сулей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Ларис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мар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долевая собственность 1/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 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якина Раис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а Лид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денник Еле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ько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ушина Ли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6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зина Ольг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Крайслер Себр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Шевроле Спарк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без определения до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 Екате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Ири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Ан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ицубиси Ланцер</w:t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3</w:t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стина Ма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ари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пель Кор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асил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Киа </w:t>
            </w:r>
            <w:r>
              <w:rPr>
                <w:lang w:val="en-US"/>
              </w:rPr>
              <w:t xml:space="preserve">CERAT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 Владими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Аурис</w:t>
            </w:r>
          </w:p>
        </w:tc>
      </w:tr>
      <w:tr>
        <w:trPr>
          <w:trHeight w:val="1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садов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ин Владимир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конь 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6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ДЭУ Магну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цетти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 Дмитр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 Алексе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ков Евген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райслер -Пациф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кова Ма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цких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ицубиси Аутлендер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Лид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гин Константин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енкова Мари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Татья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И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ендай Акцент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ахин Вале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ниверсал Хендай Тусс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долевая собственность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И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химова И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ская Александ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брат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Светла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ендай И 30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цкая Татья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Дайхацутериос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урина Виктор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Витц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Дарь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8:00Z</dcterms:created>
  <dc:creator>osipova_do</dc:creator>
  <dc:description/>
  <cp:keywords/>
  <dc:language>en-US</dc:language>
  <cp:lastModifiedBy>kadry</cp:lastModifiedBy>
  <cp:lastPrinted>2010-05-20T10:53:00Z</cp:lastPrinted>
  <dcterms:modified xsi:type="dcterms:W3CDTF">2014-04-24T13:58:00Z</dcterms:modified>
  <cp:revision>2</cp:revision>
  <dc:subject/>
  <dc:title>Сведения о доходах, об имуществе и обязательствах имущественного характера,</dc:title>
</cp:coreProperties>
</file>