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color w:val="000000"/>
          <w:spacing w:val="-5"/>
        </w:rPr>
      </w:pPr>
      <w:r>
        <w:rPr>
          <w:color w:val="000000"/>
          <w:spacing w:val="-6"/>
        </w:rPr>
        <w:t xml:space="preserve">Сведения </w:t>
      </w:r>
      <w:r>
        <w:rPr>
          <w:color w:val="000000"/>
          <w:spacing w:val="-5"/>
        </w:rPr>
        <w:t xml:space="preserve">о доходах, расходах и обязательствах имущественного характера федеральных государственных гражданских служащих Управления Федерального казначейства по г.Москве, их супругов </w:t>
      </w:r>
      <w:r>
        <w:rPr>
          <w:color w:val="000000"/>
          <w:spacing w:val="-4"/>
        </w:rPr>
        <w:t xml:space="preserve"> и несовершеннолетних детей </w:t>
      </w:r>
      <w:r>
        <w:rPr>
          <w:color w:val="000000"/>
          <w:spacing w:val="-5"/>
        </w:rPr>
        <w:t>за период с 1 января 2013 года по 31 декабря 2013 года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/>
      </w:pPr>
      <w:r>
        <w:rPr/>
        <w:t>Руководство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1652"/>
        <w:gridCol w:w="1317"/>
        <w:gridCol w:w="1113"/>
        <w:gridCol w:w="1351"/>
        <w:gridCol w:w="906"/>
        <w:gridCol w:w="901"/>
        <w:gridCol w:w="1338"/>
        <w:gridCol w:w="929"/>
        <w:gridCol w:w="828"/>
        <w:gridCol w:w="1327"/>
        <w:gridCol w:w="1529"/>
        <w:gridCol w:w="1480"/>
      </w:tblGrid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ладимир Кузьм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4 2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85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Дмитрий Владимирови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3 782,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 168,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4 295,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йндже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11,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Андрей Серге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 843 043,7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505,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доходов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кин Владимир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е стро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 977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71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267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льга Рости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170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чик Зинаид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873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Гульнара Ринат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767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160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ьина Гал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,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314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621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Екатерина Михайл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оль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653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Марина Анатол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648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Елена Руш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728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Окса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099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ья Алекс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589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514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ражнова Елена Георг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03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 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32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69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Ири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389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о Д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еат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083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970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Надежда Григор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957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096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Валентина Ег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300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шкин Игорь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593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356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 Юл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241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17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а Юлия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 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ДЭ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ендэ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976,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486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лева Ирина Алекс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089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784,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Зо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ольво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6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а Ольг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95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53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317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8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Опель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113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Татья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400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45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ьц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М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430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, 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цева Надежда Никитич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248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шина Наталия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510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прикова Надежда Серг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03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Любовь Михайл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54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е стро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е стро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222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мамедова Александра Анатол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562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чук Окс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М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769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орш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000, 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ская Наталия Васил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515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Маргарита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1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,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670 940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Екатерина Серг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6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77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Серг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171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лла 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3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Еле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317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 Елена Анатол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064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евич 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467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а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Нon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3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настасия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26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91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н Сергей Николаевич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843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Татьяна 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3 408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ова Александра Геннад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526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дмила Аркад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697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Ларис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113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катерина Никола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313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ишина Алла Никола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45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840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лександр Серге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редство Хонд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173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н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4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40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коева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514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енко Юл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573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лина Надежд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ендэ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974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Людмил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287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азд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10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48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чкина Ольг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95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64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талия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749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Ирина Валер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48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ская Ир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241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елли Валерьевна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81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643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Оксана Андр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75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Ен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Любовь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Елена 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043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56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дежд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 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71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ендэ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1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ерационный отдел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никова Валентина Дмитри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-д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 853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Ольга Юр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96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019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278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а Нина Иван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598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Елен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930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85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Марина Серг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 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554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нко Надежд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код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55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121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денник Елена Олег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87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788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 Константин Алексе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69 839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а Элл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425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ле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бл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45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льняк Еле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143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ак Татьяна Алекс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оль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93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65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ва Ир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040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Ольга Иван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79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хина Оксана Васи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766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Черр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адежда Васи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870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Ир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318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709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518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4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инская Мария Алекс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Дэу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448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28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1 890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расходов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 Евгений 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 561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06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Инна Вадим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691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ивалтовская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49 767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бар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8 076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цкая Тамар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 374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 336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ина Наталия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30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29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177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 Максим Викто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671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Рооо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773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093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ьящев Николай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-вершенного строите-льств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48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 577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етдинов Наиль Зинну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270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1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970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Ларис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17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171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ол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ортек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енко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90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56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ди Гал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506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05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а 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624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Светла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401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аталья Игор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548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шевский Михаил Михайл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26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Анна 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606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повская 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501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3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Окса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291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Татья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829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Андр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713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247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фаст Ольга 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406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321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асян Марина Апет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B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0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Екатерина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 15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412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 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кина Светла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99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кате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589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поксина 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31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erced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аргарита Евген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477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ышева Анна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481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Наталь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03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90 872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кина Мария Игор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ый бл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ый бл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067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Татья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575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9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чкина Екатерина Михайл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065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631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ов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5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 756,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880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 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оль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Маз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45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ли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89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298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865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128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973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Гал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29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лена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6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хина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57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дицкая Юл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79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886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ова Ирина Валер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631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аева Татьяна Игор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935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24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обслуживания силовых ведомств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45"/>
        <w:gridCol w:w="1250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усаров 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7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Нисан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Той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87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975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Бутнева Надежд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8, 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 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, 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Фольксваге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434 434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ванова 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служивания силовых ведомст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ИЖ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50, 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6, 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 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н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09 327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епанова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3 841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ный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4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Фор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6 64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гапова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4 567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5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Бубнова Елена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 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13 145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Ефимова Ольга Федо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обслуживания силовых ведомст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 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6 065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Фольксваге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гумнова Тамара 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56, 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, 7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 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807 524,45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1/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ВАЗ 21043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Фольксваге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 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 </w:t>
            </w:r>
            <w:r>
              <w:rPr>
                <w:spacing w:val="-7"/>
                <w:sz w:val="20"/>
                <w:szCs w:val="20"/>
              </w:rPr>
              <w:t>Несовершенно-          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9/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Холина Ирина Серг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3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9 911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Чижова Еле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 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852 738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Пеж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6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ранченко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Шко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6 704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умянцева Лейсан Мар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1 908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800 000, 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винцова Еле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Суз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6 629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саичева Еле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9 536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Балыкина И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8 961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фременко Юлия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Шеврол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5 890, 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мойлова Евгения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Шеврол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1 728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1/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цубис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Тойот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везде-ход Хон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30 551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едотова Ольга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 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7 461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50/1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2, 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, 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 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Рен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4 987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 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оргина Галина 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3 292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Хенда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 020 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Калашни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ле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7 982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аболотская Марина 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5 997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ВА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8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 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Игольницына Наталия Владимир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Суз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35 280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летников Михаил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5 305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ведения федеральных реестров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Николай Яковл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, 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Хон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612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24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а Наталья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631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162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анина Ирина Викто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43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-портное средство Сузук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 296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ко Дарья Вита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Форд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713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463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лина  Маргарита Борисо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580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755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апова Наталия Вячеслав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686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йчева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Хон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939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Мария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244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283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988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Наталь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611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ок Ма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И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93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танова Нина Зинов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905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Алекс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31 174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иянова  Нелли Константин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514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а Ольг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51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4 560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кин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49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ан Надежда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33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79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кассового обслуживания исполнения бюджетов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кая 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, 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цубис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732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009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Ири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450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36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нов Илья Георги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58 143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875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Миле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140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-портное средство Хон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менко Еле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269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178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Ольг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530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оль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 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Елена Евген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785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382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н Клавд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563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574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 Елена Фед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770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кова Наталия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997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 Елена Игор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553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кова Ларис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894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77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Наталья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27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Светла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467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99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гор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771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оненко Олеся Игор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489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ит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481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62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ва 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166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Кристина Юр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бюджетного учета и отчетности по операциям бюджетов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ст Екате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700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889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кооператив-ный гараж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мар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036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Екатери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807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Марина Анатольевн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381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 470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971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2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зина Ольга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райсле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6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 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аталья Пет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705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796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5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дская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319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кова Вер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944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йнова Зинаида Дмитри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051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27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Тамар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194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тина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097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ендэ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8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уева Галина Петр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989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а Еле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136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 Елена Борис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75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850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арис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272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626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Ларис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783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Екате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560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шина Лида Никола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991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53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юдмил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973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Позднякова Ан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1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Ири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41 053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нская Наталия Борис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33 268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1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изова Татья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28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662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ёк Вер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186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 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170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натол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82 087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293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чина Мари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цубис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6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00, 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Еле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5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425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талья Никола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565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840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43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внутреннего контроля и аудита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ина Ирина Степ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384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за-вершенное строительст-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-вершенное строительст-во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 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итроен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927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Оль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69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493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югина Татья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959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276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Любовь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808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Ольга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Опель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235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536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лер Ольг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934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433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УАЗ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Ольг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172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570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49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38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иктори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95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24 603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Кирилл Дмитри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цубис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280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ый отдел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ков Александр Никола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019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96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чева Татьяна Юр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426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55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 Василь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ксу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976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Наталья Пет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084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 Николай Иван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бар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495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444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сов Олег Шамиль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790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горь Иван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532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Виталий Анатолье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-вершенного строи-тель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959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-вершенного строи-тель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-вершенного строи-тель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Мария Алекс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566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Любовь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18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Ирина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408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6 411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инский Василий Рем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150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00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Юлия Юр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54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938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Мария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600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Татья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1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838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сов Сергей Яковл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35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 907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Елена Васи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741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1 123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Вера Федо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–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33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ндрей Евгень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327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924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014 063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Еле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иа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726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ткова Елена Леонид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513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Наталья Алекс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93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Михаил Владимир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060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Ольг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5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финансового обеспечения</w:t>
      </w:r>
    </w:p>
    <w:tbl>
      <w:tblPr>
        <w:tblW w:w="520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2088"/>
        <w:gridCol w:w="1241"/>
        <w:gridCol w:w="1175"/>
        <w:gridCol w:w="1357"/>
        <w:gridCol w:w="864"/>
        <w:gridCol w:w="843"/>
        <w:gridCol w:w="908"/>
        <w:gridCol w:w="837"/>
        <w:gridCol w:w="852"/>
        <w:gridCol w:w="1333"/>
        <w:gridCol w:w="1535"/>
        <w:gridCol w:w="1486"/>
      </w:tblGrid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ова Елена Анатольев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 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904,8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-вершенного строительст-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514,19 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893,5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082,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арковк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7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083,8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энд Рове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265,1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635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457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к Надежд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38 621,10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95,6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Екате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8,7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 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Людмил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31,1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178,2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рина Влади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112,9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 545,3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747,6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 Анастаси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06,5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 561,9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Надежда Александровн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785,7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л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816,9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40,8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ник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480,4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 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Юлия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Шко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89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05,7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лина Екате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26,8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154,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Мария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098,6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цева Светла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290,9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2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Ан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406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иа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15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-вершенного строительст-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790,5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-вершенного строительст-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Дмитриева Татья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финансового обеспеч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408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 02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ндрей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439,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яшова Анастас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1,1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информационных систем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зин Михаил Владимир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осквич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598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77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Владимир Владимир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275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8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Владимир Юрь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822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053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Константин Владимир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Опель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879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620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урова Светлана Геннад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972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Павел Виктор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943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узук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50, 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Виктория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041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Никола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10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886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971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хова Екатерина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250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Юр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390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горова Ин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54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32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н Александр Павло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002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939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Любовь Юр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703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ш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0 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чук Светлана Виктор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47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379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лена Вита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309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986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ёнов Иван Алексе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742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7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режима секретности и безопасности информации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Ольг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5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конь 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564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 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240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ков Юрий Викторович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38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тья Игорь Федо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847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303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277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ин Александр Викто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414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699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а Ирина Дмитриевн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65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Иван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тсубис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749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Алексей Валер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38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в Алексей Александро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319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Олег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393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945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4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314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712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ов Дмитрий Никола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903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езовская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393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й дом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628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6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кина Ан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40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ецкий Сергей Леонид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47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Пет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74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 Александр  Анатол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48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адров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талия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918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312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цкая Марина Вячеслав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880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762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нко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55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жи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 264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18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а Ма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ш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 990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888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236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99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190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Дарья Олег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5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838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юдмила Андр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099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51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973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87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745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лена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574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54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ветлана Валер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88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бар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91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916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517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государственных закупок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843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Анастас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18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ридический отдел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Надежда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591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 Николай Ива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ая конструкц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489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59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ахин Валерий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840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а Мар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931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739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36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Лид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375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ветлана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Эдуард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62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481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Елена Павл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647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имова И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314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038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828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х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Дмитри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713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мобилизационной подготовки и гражданской обороны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Сергей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ерседе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9,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субсидия на приобрете-ние жилого помещения – 4 684 048,00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субсидия на приобретение жилого помещения, кредит, накопления за предыдущие годы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Олег Борис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10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12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атьяна Валентин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825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Татьяна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850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323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зова Татьяна Андр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230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Юлия Вячеслав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41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ьянова Татьяна Анатоль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378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кова Мария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341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оль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 955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 № 21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Ольга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045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60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Жанна Валер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34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774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72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юдми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537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тцубис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918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юшкина Татьяна Юр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171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етла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90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ева Татьяна 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39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7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рин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967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ксана 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727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67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ева Наталь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523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701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икова Татья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296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 Виктор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-фургон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Виолетт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98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алова Олеся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51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050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гина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473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ых  Лидия 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937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4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86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77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45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а 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68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ёйон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380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960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ия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364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Вероника Серг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532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чева Наталья Фед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359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льга Леонид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56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94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хова Екатерина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2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левич Ольга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49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 63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х Екатерина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709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анова Мария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84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381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Геннад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818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Галина Никола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865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зман Ольга Леонид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57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йкина Виктория Серг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617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670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ева Людмила Анатол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655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леева Татьяна Иван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850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отарев Григорий Николае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232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304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рова Ольга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718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монычева Еле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аври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390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ская Елена Юр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Зинаида Васил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113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Серге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331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210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81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на Валент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932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09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да Ильду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206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а Ирина Анатоль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49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Светл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08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894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Эльвира Раши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21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ари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761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22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4"/>
        <w:gridCol w:w="1249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Валерий Андр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160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767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в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127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 отдел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153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ветлана Викто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389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Ль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781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907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за 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023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034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 Светла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ый бл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648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Олег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/3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е стро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402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Korsar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 29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Ольга Владими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u w:val="single"/>
              </w:rPr>
              <w:t>Г</w:t>
            </w:r>
            <w:r>
              <w:rPr>
                <w:sz w:val="20"/>
                <w:szCs w:val="20"/>
              </w:rPr>
              <w:t>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23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5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020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991,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571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76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305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779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232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73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91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856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лев Никола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280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8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лопенко Алексей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Черр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095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986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5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069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95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ячеслав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420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38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Юрий Ром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284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351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322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ен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674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595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б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260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791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Лилия Александ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099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Борис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695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319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ис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20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289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482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5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Шахла Баки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16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силь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53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063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лко Светлана Геннадь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48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86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29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 ний ребё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 ний ребё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Борис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827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238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28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п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ячеслав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053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Анна Андре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315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90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 Анто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651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збург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66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настасия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43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ряд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646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1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50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23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4"/>
        <w:gridCol w:w="1249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Георгий Анатольевич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612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обникова  Надежда Ивановн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 283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477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жова  Ирина Аркадьевн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005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 Киа,</w:t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 Москви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083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Ивановн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223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Наталья 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11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439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зико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373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 Рамзия Абдул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529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 Тай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нникова  Ольга  Александровна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914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 Ири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006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 Татья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673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282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нова 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98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 Ольга Серге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07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 Воль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351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кевич Александр Петрови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448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ицына  Ирина Иван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31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64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64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 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546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607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 В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хотникова  Галина Эхметовн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678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853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 Марина Константиновн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96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 Плиму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706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 Юл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289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Гали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57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/м Ла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11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42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24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икитин Андрей Алексеевич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napToGrid w:val="false"/>
              <w:ind w:left="46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108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932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Лаптева Надежда Виталь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095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рбунова Ларис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956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ч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-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5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Епифанова Юлия Александ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616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/м ВАЗ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/м Шкод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ригорян Валентина 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095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: Лексу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 408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Казьмина Валентина Михайл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542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33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Беляева  Наталия Иван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дов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84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Карпеева Елена Алексе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875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япинкова Лариса Серге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/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867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 Хендэ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Тагасова Людмила Александ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80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646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14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Котова Ираида Владимир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</w:t>
            </w: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959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шино-мес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 Мерседе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747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Громова Ирина Иван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533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 K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474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Клепко Светлана Борис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ревянный дом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000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287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ольксваген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096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Котова Наталья Алексе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141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694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езенцева Олеся Василь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 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69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764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инаева Галина Георги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440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арий Наталья Владимир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</w:t>
            </w: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804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урцев Юрий Владимиро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– экспер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/м Форд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850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 Дэ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34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Доронкина Зоя Яковл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940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427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околова Полина Витал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–экспер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964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/м Ауд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031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Голубева Светлана Анатол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32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/м Шкод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Жирова Елена Игор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963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клюдова Анн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520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26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а Татья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 154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Геннадий Роберт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723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Татья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460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али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794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нова Ни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801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7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атья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№ 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921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я 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63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983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шкина Светлана Владимир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368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765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З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316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вген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28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951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ова 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5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 Светлан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983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Надежд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434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000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ева Наталь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76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39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абаева Залина Айва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070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сан ён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675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Татья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450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Патимат Алиших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845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53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188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ва Дарья Ль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10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Ир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428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034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Денис Александро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18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870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19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Юр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848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иленко Андре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87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а Надежд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545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27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Алексей Валерье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404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384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424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216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ре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5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215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Евгений Михайлович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61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617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ероник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468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075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ел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ач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335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431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ова Юли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529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хов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6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Оп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534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еннадь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ми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ячеслав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62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ц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784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661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538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346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пе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№ 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068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гсваг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Анастасия 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31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52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атолье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119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Екатерина Викто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286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Черр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936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960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83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Антон Сергее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46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 Ан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90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ЗЛ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519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10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25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вская Виктория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30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807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а Валенти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90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691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Шк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561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28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778"/>
        <w:gridCol w:w="1427"/>
        <w:gridCol w:w="1246"/>
        <w:gridCol w:w="1015"/>
        <w:gridCol w:w="1015"/>
        <w:gridCol w:w="1059"/>
        <w:gridCol w:w="1177"/>
        <w:gridCol w:w="1067"/>
        <w:gridCol w:w="890"/>
        <w:gridCol w:w="1250"/>
        <w:gridCol w:w="1245"/>
        <w:gridCol w:w="1240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 (</w:t>
            </w:r>
            <w:r>
              <w:rPr>
                <w:color w:val="000000"/>
                <w:spacing w:val="-4"/>
                <w:sz w:val="20"/>
                <w:szCs w:val="20"/>
              </w:rPr>
              <w:t>вида, марк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вид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ынцева Окс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559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кова Гал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500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83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Ольг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786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ая регистрация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461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528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847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29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298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юбовь Макс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372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р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о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460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и Светла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906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305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и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Пеж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5 860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атья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547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лександра Михайло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22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Гал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969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536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нина Наталия Геннадиев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577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митрий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32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на Стани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309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оск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Светлана Сергеев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588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канич Олес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39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73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4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4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4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Любовь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11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на Наталия 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225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8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лександр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734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1:00Z</dcterms:created>
  <dc:creator>zubareva_ma</dc:creator>
  <dc:description/>
  <cp:keywords/>
  <dc:language>en-US</dc:language>
  <cp:lastModifiedBy>zubareva_ma</cp:lastModifiedBy>
  <dcterms:modified xsi:type="dcterms:W3CDTF">2014-06-02T08:04:00Z</dcterms:modified>
  <cp:revision>16</cp:revision>
  <dc:subject/>
  <dc:title>Сведения о доходах, расходах и обязательствах имущественного характера федеральных государственных гражданских служащих Управления Федерального казначейства по г</dc:title>
</cp:coreProperties>
</file>