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Каширского муниципального райо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также его супруги и несовершеннолетних детей за период с 01 января 2012 г. по 31 декабря 2012 г.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аемые на официальном сайте администрации Кашир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268"/>
        <w:gridCol w:w="2551"/>
        <w:gridCol w:w="1276"/>
        <w:gridCol w:w="1701"/>
        <w:gridCol w:w="1984"/>
      </w:tblGrid>
      <w:tr>
        <w:trPr/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ЕНКО А.В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лава Каширского муниципального района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12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37264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часть)</w:t>
            </w:r>
          </w:p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склад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газопровод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склад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  <w:t>часть здания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MW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UDI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1:00Z</dcterms:created>
  <dc:creator>User</dc:creator>
  <dc:description/>
  <dc:language>en-US</dc:language>
  <cp:lastModifiedBy>Сергей</cp:lastModifiedBy>
  <dcterms:modified xsi:type="dcterms:W3CDTF">2014-08-28T07:51:00Z</dcterms:modified>
  <cp:revision>2</cp:revision>
  <dc:subject/>
  <dc:title/>
</cp:coreProperties>
</file>