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1 года по 31 декабря 2011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> 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31"/>
        <w:gridCol w:w="2682"/>
        <w:gridCol w:w="1198"/>
        <w:gridCol w:w="1344"/>
        <w:gridCol w:w="1818"/>
        <w:gridCol w:w="1962"/>
        <w:gridCol w:w="1198"/>
        <w:gridCol w:w="1494"/>
      </w:tblGrid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нициалы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ный годовой доход за 2011    г. (руб.)</w:t>
            </w:r>
          </w:p>
        </w:tc>
        <w:tc>
          <w:tcPr>
            <w:tcW w:w="7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ные средств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ьков Ю.Н. – глава администрации район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8774,46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(долевая собственность, 1/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(долевая собственность, 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½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 кв.м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МИТЦУБИСИ-ЛАНСЕР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6090,9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(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(долевая собственность, 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½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4 кв.м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четков О.Е. – 1-й заместитель главы администрации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773544,6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 РЕНДЖ РОВ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и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3 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пруга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284,2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реева Т.И. – заместитель главы администрации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319,2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ачный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7/40 доли)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 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450.0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7/4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бственность,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земли промышлен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сельскохозяйственного поль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вор для скотины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ВАЗ-217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прицеп ТАРПАН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родина А.В. – заместитель главы администрации, председатель КУМИ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351,7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2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4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88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ЛАДА -ПРИОРА 217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гина Т.Н. – начальник финансового управления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7536,1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под ИЖС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(долевая собственность, ½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 ХУНДАЙ-СОЛАРИС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081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40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и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онов А.И. – начальник управления сельского хозяйств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54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ежилое помещение (долевая собственность, ½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0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ФОРД-МОНДЕО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.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334,8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ышев В.Н. – управляющий делами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479,1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бственность долевая,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КИА-СПЕКТРА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069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собственность долевая, 1/3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кина Ю.Н. – заместитель председателя КУМИ Дивеевского район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710,4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3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925,6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ЛАДА- КАЛИНА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шунов С.А. – заведующий отделом образования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882,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и ВАЗ 21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ДА- ЙЕТИ, автоприцеп ТАРПАН, мотоцикл «УРАЛ»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984,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родителей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 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лова Е.А. – заведующая отделом культуры и кино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707,5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250,3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ДЕВО -НЕКСИА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бурков С.Н. – начальник отдела капитального строительства и архитектуры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629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и ВАЗ 211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ТЦУБИС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СИ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28,5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кв.м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чь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ров С.А. – заместитель начальника отдела капитального строительства и архитектуры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737,02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1/3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14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270,52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¼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ч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 (долевая собственность, ¼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8:00Z</dcterms:created>
  <dc:creator>Loginova_L</dc:creator>
  <dc:description/>
  <cp:keywords/>
  <dc:language>en-US</dc:language>
  <cp:lastModifiedBy>Loginova_L</cp:lastModifiedBy>
  <dcterms:modified xsi:type="dcterms:W3CDTF">2012-06-28T11:34:00Z</dcterms:modified>
  <cp:revision>8</cp:revision>
  <dc:subject/>
  <dc:title>Сведения о доходах, об имуществе и обязательствах имущественного характера лиц,</dc:title>
</cp:coreProperties>
</file>