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2 года по 31 декабря 2012 год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  <w:t> 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04"/>
        <w:gridCol w:w="2682"/>
        <w:gridCol w:w="1318"/>
        <w:gridCol w:w="1344"/>
        <w:gridCol w:w="1832"/>
        <w:gridCol w:w="1936"/>
        <w:gridCol w:w="1198"/>
        <w:gridCol w:w="1458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милия, инициалы 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ный годовой доход за 2012    г. (руб.)</w:t>
            </w:r>
          </w:p>
        </w:tc>
        <w:tc>
          <w:tcPr>
            <w:tcW w:w="7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ртные средств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 объектов недвижимост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ощадь (кв.м.)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ьков Ю.Н. – глава администрации район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0854,76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 (долевая собственность, 1/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земельный участок (долевая собственность, 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 (долевая собственность, ½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 кв.м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кв.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IX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1/3 доли супруги, 1/3 дочери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 кв.м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60233,39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 (долевая 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земельный участок (долевая собственность, ½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 (долевая собственность, ½)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4 кв.м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кв.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ХУНДАЙ- СОЛАРИС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1/3 доли супруга, 1/3 дочер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.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четков О.Е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й заместитель главы администрации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73214,1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 РЕНДЖ РОВ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и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3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упруга 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408,4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3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реева Т.И. – заместитель главы администрации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3044, 4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дачный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7/40 доли)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955,2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7/4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собственность,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земли промышленн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сельскохозяйственного польз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огородный) (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вор для скот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гре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двор для скота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куб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ВАЗ-2170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прицеп ТАРПАН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родина А.В. – заместитель главы администрации, председатель КУМИ 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7372,2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2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4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 баня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,8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38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ЛАДА -ПРИОРА 2171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ягина Т.Н. – начальник финансового управле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2707,0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под ИЖС (долевая 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,55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 ХУНДАЙ-СОЛАРИС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нецова И.А. – начальник управления экономики и прогнозирова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4053,8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5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074,9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и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5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дионов А.И. – начальник управления сельского хозяйств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35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нежилое помещение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 кв.м.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ФОРД-МОНДЕО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59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лышев В.Н. – управляющий делами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0381,7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собственность долевая, 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5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обиль КИА-СОУЛ 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704,2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собственность долевая, 1/3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5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4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кина Ю.Н. – заместитель председателя КУМИ Дивеевского район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8726,6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ЛПХ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совместная собственность с супругом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3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8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33,8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под гараж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 (совместная собственность с супруго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гараж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8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ЛАДА- КАЛИНА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шунов С.А. – заведующий отделом образова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713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6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,6кв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КОДА- ЙЕТИ, автоприцеп ТАРПАН-500, мотоцикл «УРАЛ»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½ доля супруг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1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2984,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а (½ доля супруг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1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н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родителей (безвозмездное 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алова Е.А. – заведующая отделом культуры и кино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484,96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супруг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485,24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хозяйственная построй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 ДЕВО –НЕКСИ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14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аренда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0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н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отца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ров С.А. –  начальник отдела капитального строительства и архитектуры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4009,83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1/3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З 21140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ЛЬСВАГЕН ПОЛО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1/3 доля супруги, 1/3 доля дочер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5434,11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1/3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1/3 доля супруга, 1/3 доля дочер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чь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а (долевая собственность, 1/3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1/3 доля отца, 1/3 доля матер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,6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лакова С.Л.- начальник отдела по бух.учету и управлению техническим персоналом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54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огород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риусадеб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квартира 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6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оссия 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49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НО ЛОГАН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супруги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.6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ронова М.И. – заместитель начальника финансового управления, начальник бюджетного отдела управле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534,3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жилой дом супруг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781,83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под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ЛЬСВАГЕН ШАР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МАЗ 53212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н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0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жилой дом отца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хипова Н.Н. – начальник отдела  исполнения и анализа районного бюджета финансового управле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599,99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дачны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4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½ доля супруга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4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3064,83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4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ВО –НЕКСИА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½ доля супруги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4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ылова Т.В. – начальник финансово-экономического отдела управления сельского хозяйств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72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гаражо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емельный участок (долевая собственность, 1/2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долевая собственность, 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гараж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5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,7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НО САНДЕРО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чь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¼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5,5 кв.м 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матери (безвозмездное пользование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4.7 кв.м 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мов В.А. – начальник сектора муниципальной статистики управления экономики и прогнозирования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975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вартира (½ доля супруги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7,1 кв.м 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а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720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квартира (долевая собственность, ½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1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а (½ доля супруга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1 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узяева Н.И. – начальник сектора по контролю исполнения районного бюджета финансового управления 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969,28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 (долевая собственность, ¼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 квартира (долевая собственность, ¼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,3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земельный участок (под ИЖС) (¼  доля супруга,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¼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я дочери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¼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я сы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- квартира (¼  доля супруга,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¼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я дочери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¼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я сына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,3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пруг</w:t>
            </w:r>
          </w:p>
        </w:tc>
        <w:tc>
          <w:tcPr>
            <w:tcW w:w="15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381,27</w:t>
            </w:r>
          </w:p>
        </w:tc>
        <w:tc>
          <w:tcPr>
            <w:tcW w:w="26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земельный участок (под ИЖС) (долевая собственность, ¼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 квартира (долевая собственность, ¼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,3 кв.м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ДА КАЛИ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АЗ 331514</w:t>
            </w:r>
          </w:p>
        </w:tc>
        <w:tc>
          <w:tcPr>
            <w:tcW w:w="193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земельный участок (под ИЖС) (¼  доля супруги,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¼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я дочери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¼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я сын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-- квартира (¼  доля супруга,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¼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я дочери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¼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ля сына)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9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,3кв.м</w:t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мелева Т.В. – главный специалист финансово-экономического отдела управления сельского хозяйств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998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,8 кв.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ЕВРОЛЕ АВЕО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Loginova_L</dc:creator>
  <dc:description/>
  <cp:keywords/>
  <dc:language>en-US</dc:language>
  <cp:lastModifiedBy>User</cp:lastModifiedBy>
  <dcterms:modified xsi:type="dcterms:W3CDTF">2013-05-22T06:09:00Z</dcterms:modified>
  <cp:revision>20</cp:revision>
  <dc:subject/>
  <dc:title>Сведения о доходах, об имуществе и обязательствах имущественного характера лиц,</dc:title>
</cp:coreProperties>
</file>