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мещающих должности муниципальной службы в администрации Дивеевского 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3 года по 31 декабря 2013 год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  <w:t> 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04"/>
        <w:gridCol w:w="2682"/>
        <w:gridCol w:w="1318"/>
        <w:gridCol w:w="1344"/>
        <w:gridCol w:w="1832"/>
        <w:gridCol w:w="1936"/>
        <w:gridCol w:w="1198"/>
        <w:gridCol w:w="1458"/>
      </w:tblGrid>
      <w:tr>
        <w:trPr>
          <w:cantSplit w:val="true"/>
        </w:trPr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, инициалы 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ный годовой доход за 2013    г. (руб.)</w:t>
            </w:r>
          </w:p>
        </w:tc>
        <w:tc>
          <w:tcPr>
            <w:tcW w:w="7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ртные средств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ьков Ю.Н. – глава администрации район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9727,46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 (долевая собственность, 1/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земельный участок (долевая собственность, 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 (долевая собственность, ½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 кв.м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кв.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IX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63610,18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 (долевая собственность, 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земельный участок (долевая собственность, 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 (долевая собственность, ½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4 кв.м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кв.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ХУНДАЙ- СОЛАРИ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четков О.Е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й заместитель главы администрации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149245,1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земельный участок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4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 РЕНДЖ РОВ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и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3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пруга 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381,8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3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реева Т.И. – заместитель главы администрации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6289,0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дачный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а (7/40 доли)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1891,0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7/4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земли промышленнос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сельскохозяйственного польз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огородный) (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вор для скот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гре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вор для скота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куб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ВАЗ-2170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прицеп ТАРПАН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родина А.В. – заместитель главы администрации, председатель КУМИ 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0818,0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7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,2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а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баня (безвозмездное пользование0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,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4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3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баня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4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,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8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38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ягина Т.Н. – начальник финансового управле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3385,92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под ИЖС (долевая 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,55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 ХУНДАЙ-СОЛАРИС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знецова И.А. – начальник управления экономики и прогнозирова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600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5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дионов А.И. – начальник управления сельского хозяйств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4913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ежилое помещение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 кв.м.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ФОРД-МОНДЕО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3403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а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баня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лышев В.Н. – управляющий делами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6031,8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собственность долевая, 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5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5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втомобиль КИА-СОУЛ 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988,8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собственность долевая, 1/3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5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искина Ю.Н. – заместитель председателя КУМИ Дивеевского район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9152,4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ЛП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совместная собственность с супругом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3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8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361,2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под гараж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 (совместная собственность с супруго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ЛАДА- ГРАН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МВ 52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шунов С.А. – заведующий отделом образова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260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6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,6кв.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1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ОДА- ЙЕТИ, автоприцеп ТАРПАН-500, мотоцикл «УРАЛ»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6633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1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6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,6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алова Е.А. – заведующая отделом культуры и кино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107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1156,8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хозяйственная постро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УНДАЙ -АЙ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ВО –НЕКСИ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аренда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0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ров С.А. –  начальник отдела капитального строительства и архитектуры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5957,8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1/3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З 2114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ЛЬСВАГЕН ПОЛО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344,8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1/3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чь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артира (долевая собственность, 1/3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лакова С.Л.- начальник отдела по бух.учету и управлению техническим персоналом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16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огород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квартира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6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073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РЕНО ЛОГАН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супруги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.6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ронова М.И. – заместитель начальника финансового управления, начальник бюджетного отдела управле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5469,9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З 21013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супруг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024,3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гараж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ФОЛЬСВАГЕН ШАРА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узовой автомобиль КАМАЗ 53212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н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отц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хипова Н.Н. – начальник отдела  исполнения и анализа районного бюджета финансового управле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5051,0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4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507,74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4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ФОЛЬСВАГЕН ПОЛО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ылова Т.В. – начальник финансово-экономического отдела управления сельского хозяйств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82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гараж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долевая собственность, 1/2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5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,7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РЕНО САНДЕРО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чь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¼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5,5 кв.м 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матери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4.7 кв.м 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мов В.А. – начальник сектора муниципальной статистики управления экономики и прогнозирова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88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1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144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1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узяева Н.И. – начальник сектора по контролю исполнения районного бюджета финансового управления 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947, 8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 (долевая собственность, ¼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 квартира (долевая собственность, ¼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9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,3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482,0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 (долевая собственность, ¼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 квартира (долевая собственность, ¼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9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,3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ЛАДА КАЛИ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АЗ 331514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мелева Т.В. – главный специалист финансово-экономического отдела управления сельского хозяйств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732,2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,8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ШЕВРОЛЕ АВЕО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анин Д.В. – заместитель начальника отдела капитального строительства и архитектуры, главный архитектор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7464,5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 ¼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5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ВАЗ 21703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пруга 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835,9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5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ын 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отц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5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расимова Е.В. – начальник отдела по правовой работе и документообороту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267,1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вартира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7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29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6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5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5437,6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 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вартира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5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ЗУКИ СХ 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ЕВРОЛЕ- СПАРК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н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отц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5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огинова Л.Ю. – начальник отдела по кадровой политике и делам архивов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0912,94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долевая собственность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(долевая собственность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9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,5 кв.м.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811,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долевая собственность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(долевая собственность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9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,5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ССАН -ТИИДА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ябов А.Н. – начальник отдела гражданской защиты, пожарной безопасности и мобилизационной работы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6792,9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 (долевая собственность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гараж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5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1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ТОЙОТА –КОРОЛЛ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ДА 21214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8025,4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 кв.м.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четкин Е.Д. – начальник отдела ЖКХ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29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8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ВАЗ 1118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цеп ТАРПАН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гу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9239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а (безвозмездное пользование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8 кв.м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8:00Z</dcterms:created>
  <dc:creator>Loginova_L</dc:creator>
  <dc:description/>
  <cp:keywords/>
  <dc:language>en-US</dc:language>
  <cp:lastModifiedBy>User</cp:lastModifiedBy>
  <dcterms:modified xsi:type="dcterms:W3CDTF">2015-05-15T06:07:00Z</dcterms:modified>
  <cp:revision>36</cp:revision>
  <dc:subject/>
  <dc:title>Сведения о доходах, об имуществе и обязательствах имущественного характера лиц,</dc:title>
</cp:coreProperties>
</file>