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3 года по 31 декабря 201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 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98"/>
        <w:gridCol w:w="2682"/>
        <w:gridCol w:w="1378"/>
        <w:gridCol w:w="1344"/>
        <w:gridCol w:w="1832"/>
        <w:gridCol w:w="1778"/>
        <w:gridCol w:w="1318"/>
        <w:gridCol w:w="1344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нициалы 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ный годовой доход за 2013    г. (руб.)</w:t>
            </w:r>
          </w:p>
        </w:tc>
        <w:tc>
          <w:tcPr>
            <w:tcW w:w="7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ные средств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шутина А.П. – директор МБОУ Глуховская средняя общеобразовательная школ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8602,53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НИССАН МАКСИ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ин А.М. – директор МБОУ Ивановская средняя общеобразовательная школ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93286,5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вартира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кв.м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АЗ 2109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72732,9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емельный участок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супруга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ланкина Т.Ф. – директор МБОУ Сатисская средня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5001,4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З 5551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упова В.М. – директор МБОУ Дивеевская средня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258,8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ачный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7/40 доли)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иколаев М.И. – директор МБ специальное (коррекционное) ОУ для обучающихся, воспитанников с ограниченными возможностями здоровья «Дивеев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ида»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101,79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сельскохозяйствен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агазин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4600кв.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.8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,10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,1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914,6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отникова Е.В. – директор МБОУ Суворовская основна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9049,2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1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й сы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58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матер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чевичкина Т.П. – директор МБОУ Ичаловская основна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1907,1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15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.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848,9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.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бкова М.Н. – директор Кременковская основна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2336,1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¼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ЛАДА ГРАНТА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земельный участок (аренда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346,2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- квартира (долевая собственность, ¼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 земельный участок (аренда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0 кв.м 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й сы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собственность долевая, 1/4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октистов А.П. – директор Верякушская основна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277,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0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ВО –НЕКСИ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657,8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супруга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лянская М.С. – директор МБОУ Большечереватовская  основная общеобразовательная школ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744,6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огородный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4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3 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9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27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59,8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063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3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ова Е.В. – заведующая МБДОУ детский сад с. Кременки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171,8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.7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074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аренда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9427,6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РОЛЕ НИВА, автоприцеп ТАРПАН 500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,7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яя доч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матери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,7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й сы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матери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,7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ишникова В.И. – заведующая МБДОУ детский сад «Малышок» с. Елизарьево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45,3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олев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00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супруга (под ЛПХ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.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4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8759,2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ЛП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ая доля колхоза «Елизарьевский» (долев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дова С.Ю. – заведующая МБДОУ детский сад № 3 «Колокольчик2 с. Дивеево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072,5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0,9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1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 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19,2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 (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 (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 (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ЛПХ) (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1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1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2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  53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РОЛЕ НИВА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7468,1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,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араж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.1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3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.9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ДА ЙЕТИ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тяшова Е.Ю. – заведующая МБДОУ детский сад № 1 «Светлячок» с. Дивеево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276,5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(долевая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9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ДА 217020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404,2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(долевая собственность, 1/4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Д ФОКУС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яя доч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 собственность, 4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817,1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  (долевая собственность, 1/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1/2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ХУНДАЙ СОЛЯРИС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00,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  (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(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1/2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бедева А.А. – директор МБОУ ДОД Дивеевского районного Дома детского творчеств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093,92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гараж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гараж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араж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3598,5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земельный участок (под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арай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,36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6,6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3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02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734,4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квартира (долевая собственность, ¼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2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АУДИ А6 2,8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супруги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3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яя доч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матери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3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мп В.Г. – директор МБУК «Культурно-досуговое объединение Дивеевского района»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6163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1/3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7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ЛЬСВАГЕН ПОЛО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а 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7,5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1/3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7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Ятунина Г.В. – директор МБУК «Межпоселенческая районная библиотечная система Дивеевского района»                                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7591,0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1/3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86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912,7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гаражо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1/3)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86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АЛЬМЕРА КЛАСС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сько Л.В. – директор МБОУ ДОД «Детская музыкальная школа»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202.2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490,4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квартира (долевая собственность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ТРОЕН С4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яя доч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5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родителей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й сы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-квартира родителей (безвозмездное пользование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знецова Л.В. – директор МБУ «Многофункциональный центр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населению и юридическим лицам на территории Дивеевского района Нижегородской области»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34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User</cp:lastModifiedBy>
  <dcterms:modified xsi:type="dcterms:W3CDTF">2015-05-18T05:14:00Z</dcterms:modified>
  <cp:revision>43</cp:revision>
  <dc:subject/>
  <dc:title>Сведения о доходах, об имуществе и обязательствах имущественного характера лиц,</dc:title>
</cp:coreProperties>
</file>