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государственные должности Тамбовской области, а также их супругов и несовершеннолетних детей за период с 1 января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 по 31 декабря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, размещаемые на официальном сайте администрации Тамбовской области в порядке, утвержденном Указом Президента Российской Федерации от 08.07.2013 №613, Законом Тамбовской области от 25.07.2009 № 551-З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02"/>
        <w:gridCol w:w="1801"/>
        <w:gridCol w:w="2498"/>
        <w:gridCol w:w="1320"/>
        <w:gridCol w:w="1432"/>
        <w:gridCol w:w="2170"/>
        <w:gridCol w:w="2169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</w:t>
            </w:r>
            <w:r>
              <w:rPr>
                <w:lang w:val="en-US"/>
              </w:rPr>
              <w:t>2</w:t>
            </w:r>
            <w:r>
              <w:rPr/>
              <w:t xml:space="preserve"> г. (руб.)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еречень транспортных средств, принад-лежащих на праве собственности (вид, марка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Дубовик А.Я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ервый заместитель главы администрации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5506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9139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,92 г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84</w:t>
            </w:r>
            <w:r>
              <w:rPr/>
              <w:t xml:space="preserve"> 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8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азонов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ервый заместитель главы администрации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152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56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лабичев 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главы администрации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379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49</w:t>
            </w:r>
            <w:r>
              <w:rPr>
                <w:lang w:val="ru-RU"/>
              </w:rPr>
              <w:t>7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BMW 3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BMW 3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Горденков Н.Д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главы администрации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5141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84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 212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 Mitsubishi Pajero Sport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оновалов Н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Заместитель главы администрации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637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58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10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8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ерепечин Н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главы администрации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6319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7878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6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62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Третьяк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юбов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ет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главы администрации области, начальник финансового управления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8932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5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цех лесопильного произ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44, 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Toyota Land Cruiser 150 (PRADO)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 УАЗ 3303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АМАЗ – 5511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ь грузовой </w:t>
            </w:r>
            <w:r>
              <w:rPr>
                <w:lang w:val="en-US"/>
              </w:rPr>
              <w:t>SCANIAR 380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прицеп МЗСА 81771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 xml:space="preserve">KRONE SDR </w:t>
            </w:r>
            <w:r>
              <w:rPr>
                <w:lang w:val="ru-RU"/>
              </w:rPr>
              <w:t>27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экскаватор ЭО – 2621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моторная лод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TERHI</w:t>
            </w:r>
            <w:r>
              <w:rPr/>
              <w:t xml:space="preserve"> </w:t>
            </w:r>
            <w:r>
              <w:rPr>
                <w:lang w:val="en-US"/>
              </w:rPr>
              <w:t>WARIO</w:t>
            </w:r>
            <w:r>
              <w:rPr/>
              <w:t xml:space="preserve"> </w:t>
            </w:r>
            <w:r>
              <w:rPr>
                <w:lang w:val="en-US"/>
              </w:rPr>
              <w:t>F-4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Чеботарев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главы администрации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9182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246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Skoda</w:t>
            </w:r>
            <w:r>
              <w:rPr>
                <w:lang w:val="en-US"/>
              </w:rPr>
              <w:t xml:space="preserve"> Fab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Чулков Г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Заместитель главы администрации области, председатель комитета по управлению имуществом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007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O</w:t>
            </w:r>
            <w:r>
              <w:rPr/>
              <w:t xml:space="preserve">pel </w:t>
            </w:r>
            <w:r>
              <w:rPr>
                <w:lang w:val="en-US"/>
              </w:rPr>
              <w:t>C</w:t>
            </w:r>
            <w:r>
              <w:rPr/>
              <w:t>ors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-211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75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8:00Z</dcterms:created>
  <dc:creator>org25</dc:creator>
  <dc:description/>
  <dc:language>en-US</dc:language>
  <cp:lastModifiedBy>org36</cp:lastModifiedBy>
  <cp:lastPrinted>2009-11-09T14:30:00Z</cp:lastPrinted>
  <dcterms:modified xsi:type="dcterms:W3CDTF">2012-05-11T07:17:00Z</dcterms:modified>
  <cp:revision>41</cp:revision>
  <dc:subject/>
  <dc:title>Управление экономической политики администрации области</dc:title>
</cp:coreProperties>
</file>