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 расходах, имуществе и обязательствах имущественного характера государственных гражданских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ужащих Тамбовской области, а также их супругов и несовершеннолетних детей за период с 1 января 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.               по 31 декабря 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., размещаемые на официальном сайте администрации Тамбовской области в порядке, утвержденном Указом Президента Российской Федерации от 08.07.2013 №613, Законом Тамбовской области от 25.07.2009 № 551-З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574"/>
        <w:gridCol w:w="1796"/>
        <w:gridCol w:w="2036"/>
        <w:gridCol w:w="1130"/>
        <w:gridCol w:w="1434"/>
        <w:gridCol w:w="2148"/>
        <w:gridCol w:w="2147"/>
      </w:tblGrid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Общая сумма декларированного годового дохода за 201</w:t>
            </w:r>
            <w:r>
              <w:rPr>
                <w:lang w:val="en-US"/>
              </w:rPr>
              <w:t>2</w:t>
            </w:r>
            <w:r>
              <w:rPr/>
              <w:t xml:space="preserve"> г. (руб.)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Аксенов Александр Владимирович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ачальник управления сельского хозяйства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8168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>
                <w:lang w:val="en-US"/>
              </w:rPr>
              <w:t>28200</w:t>
            </w:r>
            <w:r>
              <w:rPr/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 5/6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аренда 3 года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торговый павильо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98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98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13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2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Сhevrolet </w:t>
            </w:r>
            <w:r>
              <w:rPr>
                <w:lang w:val="en-US"/>
              </w:rPr>
              <w:t>L</w:t>
            </w:r>
            <w:r>
              <w:rPr/>
              <w:t>acetti, Лада Приора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прицеп грузовой модель 816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Астафьева Наталья Егоров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ачальник управления образования и науки обла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/>
              <w:t xml:space="preserve">1171426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93979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7/10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аренда 3 года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33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9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Белоусов Михаил Викторович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ачальник управления по физической культуре, спорту и туризму обла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32896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2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02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4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8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R</w:t>
            </w:r>
            <w:r>
              <w:rPr/>
              <w:t xml:space="preserve">enault </w:t>
            </w:r>
            <w:r>
              <w:rPr>
                <w:lang w:val="en-US"/>
              </w:rPr>
              <w:t>L</w:t>
            </w:r>
            <w:r>
              <w:rPr/>
              <w:t>oga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Букалин Виталий Андреевич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дочь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ачальник инспекции государственного строительного надзора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lang w:val="ru-RU"/>
              </w:rPr>
              <w:t>937789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39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48</w:t>
            </w:r>
          </w:p>
          <w:p>
            <w:pPr>
              <w:pStyle w:val="Normal"/>
              <w:ind w:left="0" w:right="0" w:firstLine="708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lang w:val="en-US"/>
              </w:rPr>
              <w:t>41</w:t>
            </w:r>
            <w:r>
              <w:rPr/>
              <w:t>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0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7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8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9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0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Варкова Светлана Анатольев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ачальник управления по регулированию тарифов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81724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598833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 1/3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(собственность 1/2 доли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 1/3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 1/2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аренда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аренда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аренда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2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96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91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1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118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20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241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/>
              <w:t>ВАЗ 32121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en-US"/>
              </w:rPr>
              <w:t>Land Rover Discovery 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автомобиль грузовой ЗИЛ 431418ТСВ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трактор БЕЛАРУС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трактор БЕЛАРУС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Голубев Юрий Николаевич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 xml:space="preserve">начальник управления культуры и архивного дела област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11962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24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           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08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5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F</w:t>
            </w:r>
            <w:r>
              <w:rPr/>
              <w:t xml:space="preserve">ord 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M</w:t>
            </w:r>
            <w:r>
              <w:rPr/>
              <w:t>ax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Гордеева Елена Иванов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 xml:space="preserve">начальник управления социального развития област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 xml:space="preserve">1290097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91656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82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0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2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82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Горохова Ольга Анатольев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 xml:space="preserve">начальник отдела ЗАГС област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5553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 xml:space="preserve">(пользование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1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 xml:space="preserve">Игнатов Александр Владимирович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 xml:space="preserve">начальник управления по организации деятельности мировых судей област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50506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           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2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4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Аudi </w:t>
            </w:r>
            <w:r>
              <w:rPr>
                <w:lang w:val="en-US"/>
              </w:rPr>
              <w:t>A</w:t>
            </w:r>
            <w:r>
              <w:rPr/>
              <w:t xml:space="preserve">6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адыков Олег Николаевич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ачальник управления международных и межрегиональных связей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13886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7844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           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хоз. постройк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7008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97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2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S</w:t>
            </w:r>
            <w:r>
              <w:rPr/>
              <w:t xml:space="preserve">ubaru </w:t>
            </w:r>
            <w:r>
              <w:rPr>
                <w:lang w:val="en-US"/>
              </w:rPr>
              <w:t>L</w:t>
            </w:r>
            <w:r>
              <w:rPr/>
              <w:t xml:space="preserve">egacy </w:t>
            </w:r>
            <w:r>
              <w:rPr>
                <w:lang w:val="en-US"/>
              </w:rPr>
              <w:t>O</w:t>
            </w:r>
            <w:r>
              <w:rPr/>
              <w:t>utback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/>
              <w:t>Караулов Аркадий Николаевич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ачальник управления государственного жилищного надзора 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37188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928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/>
              <w:t>(аренда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23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lang w:val="en-US"/>
              </w:rPr>
              <w:t>F</w:t>
            </w:r>
            <w:r>
              <w:rPr/>
              <w:t xml:space="preserve">ord </w:t>
            </w:r>
            <w:r>
              <w:rPr>
                <w:lang w:val="en-US"/>
              </w:rPr>
              <w:t>E</w:t>
            </w:r>
            <w:r>
              <w:rPr/>
              <w:t>scape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lang w:val="en-US"/>
              </w:rPr>
              <w:t>V</w:t>
            </w:r>
            <w:r>
              <w:rPr/>
              <w:t xml:space="preserve">olvo </w:t>
            </w:r>
            <w:r>
              <w:rPr>
                <w:lang w:val="en-US"/>
              </w:rPr>
              <w:t>S</w:t>
            </w:r>
            <w:r>
              <w:rPr/>
              <w:t>6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опылов Владимир Иванович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ачальник управления топливно-энергетического комплекса и жилищно-коммунального хозяйства обла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24206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00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95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96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96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F</w:t>
            </w:r>
            <w:r>
              <w:rPr/>
              <w:t xml:space="preserve">ord </w:t>
            </w:r>
            <w:r>
              <w:rPr>
                <w:lang w:val="en-US"/>
              </w:rPr>
              <w:t>F</w:t>
            </w:r>
            <w:r>
              <w:rPr/>
              <w:t xml:space="preserve">ocus ½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мотоцикл Урал ½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F</w:t>
            </w:r>
            <w:r>
              <w:rPr/>
              <w:t xml:space="preserve">ord </w:t>
            </w:r>
            <w:r>
              <w:rPr>
                <w:lang w:val="en-US"/>
              </w:rPr>
              <w:t>F</w:t>
            </w:r>
            <w:r>
              <w:rPr/>
              <w:t xml:space="preserve">ocus ½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мотоцикл Урал ½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оренчук Александр Анатольевич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оч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/>
              <w:t>начальник управления инновационного развития, международного и межрегионального  сотрудничества обла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28223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805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аренда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26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73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18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26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73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26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73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26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73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26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73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Лапочкина Марионелла Вячеславов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 xml:space="preserve">начальник управления здравоохранения област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27035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133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           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22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34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/>
              <w:t>26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>
                <w:lang w:val="en-US"/>
              </w:rPr>
              <w:t>134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/>
              <w:t>автомобиль</w:t>
            </w:r>
            <w:r>
              <w:rPr>
                <w:vanish/>
              </w:rPr>
              <w:t>ость)вовна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H</w:t>
            </w:r>
            <w:r>
              <w:rPr/>
              <w:t xml:space="preserve">yundai </w:t>
            </w:r>
            <w:r>
              <w:rPr>
                <w:lang w:val="en-US"/>
              </w:rPr>
              <w:t>S</w:t>
            </w:r>
            <w:r>
              <w:rPr/>
              <w:t xml:space="preserve">anta </w:t>
            </w:r>
            <w:r>
              <w:rPr>
                <w:lang w:val="en-US"/>
              </w:rPr>
              <w:t>F</w:t>
            </w:r>
            <w:r>
              <w:rPr/>
              <w:t>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Петро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адежд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Петровн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ачальник управления по охране окружающей среды и природопользованию обла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12183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14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10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Пономарев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икола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Иванович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ачальник управления лесами обла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45323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7726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03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/>
              <w:t>86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M</w:t>
            </w:r>
            <w:r>
              <w:rPr/>
              <w:t xml:space="preserve">itsubishi </w:t>
            </w:r>
            <w:r>
              <w:rPr>
                <w:lang w:val="en-US"/>
              </w:rPr>
              <w:t>L</w:t>
            </w:r>
            <w:r>
              <w:rPr/>
              <w:t>ancer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Прилепски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Евгени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митриевич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ачальник управления ветеринар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38702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 xml:space="preserve">автомобиль                  </w:t>
            </w:r>
            <w:r>
              <w:rPr>
                <w:lang w:val="en-US"/>
              </w:rPr>
              <w:t>K</w:t>
            </w:r>
            <w:r>
              <w:rPr/>
              <w:t xml:space="preserve">ia </w:t>
            </w:r>
            <w:r>
              <w:rPr>
                <w:lang w:val="en-US"/>
              </w:rPr>
              <w:t>S</w:t>
            </w:r>
            <w:r>
              <w:rPr/>
              <w:t xml:space="preserve">portage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виридов Эдуард Владимирович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доч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ачальник управления по государственному надзору за технических состоянием самоходных машин и других видов техник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lang w:val="ru-RU"/>
              </w:rPr>
              <w:t>11</w:t>
            </w:r>
            <w:r>
              <w:rPr>
                <w:lang w:val="en-US"/>
              </w:rPr>
              <w:t>93</w:t>
            </w:r>
            <w:r>
              <w:rPr>
                <w:lang w:val="ru-RU"/>
              </w:rPr>
              <w:t>74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9595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/>
              <w:t>6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/>
              <w:t>6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lang w:val="en-US"/>
              </w:rPr>
              <w:t>M</w:t>
            </w:r>
            <w:r>
              <w:rPr/>
              <w:t xml:space="preserve">itsubishi </w:t>
            </w:r>
            <w:r>
              <w:rPr>
                <w:lang w:val="en-US"/>
              </w:rPr>
              <w:t>L</w:t>
            </w:r>
            <w:r>
              <w:rPr/>
              <w:t>ancer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/>
              <w:t>Тюрин Алексей Петрович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председатель комитета государственного заказа обла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10144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4538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па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 1/2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 1/2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 1/2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77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6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84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lang w:val="en-US"/>
              </w:rPr>
              <w:t>F</w:t>
            </w:r>
            <w:r>
              <w:rPr/>
              <w:t xml:space="preserve">ord </w:t>
            </w:r>
            <w:r>
              <w:rPr>
                <w:lang w:val="en-US"/>
              </w:rPr>
              <w:t>F</w:t>
            </w:r>
            <w:r>
              <w:rPr/>
              <w:t>usio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 xml:space="preserve">Филимонов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Михаил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ергеевич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ачальник управления труда и занятости населения обла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20331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6402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348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11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11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111,2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M</w:t>
            </w:r>
            <w:r>
              <w:rPr/>
              <w:t xml:space="preserve">itsubishi </w:t>
            </w:r>
            <w:r>
              <w:rPr>
                <w:lang w:val="en-US"/>
              </w:rPr>
              <w:t>L</w:t>
            </w:r>
            <w:r>
              <w:rPr/>
              <w:t>ancer-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Фролов Сергей Александрович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доч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ачальник управления по развитию промышленности и предпринимательства обла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17346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7618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7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7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7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Чарыков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Витали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Васильевич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ачальник управления транспорта обла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19785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5347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3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06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1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АЗ М-21 «Волга»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H</w:t>
            </w:r>
            <w:r>
              <w:rPr/>
              <w:t xml:space="preserve">yundai </w:t>
            </w:r>
            <w:r>
              <w:rPr>
                <w:lang w:val="en-US"/>
              </w:rPr>
              <w:t>I</w:t>
            </w:r>
            <w:r>
              <w:rPr/>
              <w:t>3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/>
              <w:t>Чернецов</w:t>
            </w:r>
            <w:r>
              <w:rPr>
                <w:lang w:val="en-US"/>
              </w:rPr>
              <w:t xml:space="preserve"> </w:t>
            </w:r>
            <w:r>
              <w:rPr/>
              <w:t>Андрей Борисович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ачальник управления инвестиций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29279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0930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пользовани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91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02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02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lang w:val="en-US"/>
              </w:rPr>
              <w:t>S</w:t>
            </w:r>
            <w:r>
              <w:rPr/>
              <w:t xml:space="preserve">uzuki </w:t>
            </w:r>
            <w:r>
              <w:rPr>
                <w:lang w:val="en-US"/>
              </w:rPr>
              <w:t>G</w:t>
            </w:r>
            <w:r>
              <w:rPr/>
              <w:t xml:space="preserve">rand </w:t>
            </w:r>
            <w:r>
              <w:rPr>
                <w:lang w:val="en-US"/>
              </w:rPr>
              <w:t>V</w:t>
            </w:r>
            <w:r>
              <w:rPr/>
              <w:t>itara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Шилов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Юри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Михайлович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ачальник управления строительства и архитектуры обла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26616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1169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аренда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8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     </w:t>
            </w:r>
            <w:r>
              <w:rPr/>
              <w:t>68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4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Эдель Игорь Олегович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ачальник управления автомобильных дорог области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3996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4400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, 1/3 доли)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76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76,9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99" w:top="1175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09:00Z</dcterms:created>
  <dc:creator>org25</dc:creator>
  <dc:description/>
  <dc:language>en-US</dc:language>
  <cp:lastModifiedBy>org36</cp:lastModifiedBy>
  <cp:lastPrinted>2009-11-09T14:30:00Z</cp:lastPrinted>
  <dcterms:modified xsi:type="dcterms:W3CDTF">2012-05-12T06:57:00Z</dcterms:modified>
  <cp:revision>75</cp:revision>
  <dc:subject/>
  <dc:title>Управление экономической политики администрации области</dc:title>
</cp:coreProperties>
</file>