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уководителей</w:t>
      </w:r>
      <w:r>
        <w:rPr>
          <w:b/>
          <w:sz w:val="28"/>
          <w:szCs w:val="28"/>
          <w:lang w:val="ru-RU"/>
        </w:rPr>
        <w:t xml:space="preserve"> ТОГБУ и ТОГКУ </w:t>
      </w:r>
      <w:r>
        <w:rPr>
          <w:b/>
          <w:sz w:val="28"/>
          <w:szCs w:val="28"/>
        </w:rPr>
        <w:t>Тамбовской области, а также их супругов и несовершеннолетних детей за период с 1 января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                                по 31 декабря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, размещаемые на официальном сайте администрации Тамбовской области в порядке, утвержденном Указом Президента Российской Федерации от 08.07.2013 №613, Законом Тамбовской области от 25.07.2009 № 551-З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02"/>
        <w:gridCol w:w="1801"/>
        <w:gridCol w:w="2498"/>
        <w:gridCol w:w="1320"/>
        <w:gridCol w:w="1432"/>
        <w:gridCol w:w="2170"/>
        <w:gridCol w:w="2169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</w:t>
            </w:r>
            <w:r>
              <w:rPr>
                <w:lang w:val="en-US"/>
              </w:rPr>
              <w:t>2</w:t>
            </w:r>
            <w:r>
              <w:rPr/>
              <w:t xml:space="preserve"> г. (руб.)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Перечень транспортных средств, принад-лежащих на праве собственности (вид, марка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Байбаков Е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/>
              <w:t>директор ТОГБУ «РИТЦ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4765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1585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5/8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8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8 дол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Suzuki Grand Vitara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Баранов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/>
              <w:t>директор ТОГКУ «ЦВСИ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0177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5585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437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ru-RU"/>
              </w:rPr>
              <w:t>3437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 ¼ дол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 Chevrolet Captiv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Белозеров С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/>
              <w:t>директор ТОГБУ «Телевизионная и радиовещательная компания «Тамбовская губерн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641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864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(собственность </w:t>
            </w:r>
            <w:r>
              <w:rPr>
                <w:lang w:val="ru-RU"/>
              </w:rPr>
              <w:t xml:space="preserve">½ </w:t>
            </w:r>
            <w:r>
              <w:rPr>
                <w:lang w:val="en-US"/>
              </w:rPr>
              <w:t>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lang w:val="en-US"/>
              </w:rPr>
              <w:t xml:space="preserve">(собственность </w:t>
            </w:r>
            <w:r>
              <w:rPr>
                <w:lang w:val="ru-RU"/>
              </w:rPr>
              <w:t xml:space="preserve">½ </w:t>
            </w:r>
            <w:r>
              <w:rPr>
                <w:lang w:val="en-US"/>
              </w:rPr>
              <w:t>дол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 Peugeot 4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раснобаев Ю.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/>
              <w:t xml:space="preserve">директор ТОГКУ «Пожарно-спасательный центр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023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ru-RU"/>
              </w:rPr>
              <w:t>15189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(собственность </w:t>
            </w:r>
            <w:r>
              <w:rPr>
                <w:lang w:val="ru-RU"/>
              </w:rPr>
              <w:t xml:space="preserve">½ </w:t>
            </w:r>
            <w:r>
              <w:rPr>
                <w:lang w:val="en-US"/>
              </w:rPr>
              <w:t>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(собственность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собственность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9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9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 MITSUBISHI OUTLANDER,            ВАЗ 21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узнецов Ю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иректор ТОГБУ «Дирекция по эксплуатации административных зданий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58099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(собственность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дач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елионов А.П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/>
              <w:t>директор ТОГБУ «Автобаз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lang w:val="ru-RU"/>
              </w:rPr>
              <w:t>7</w:t>
            </w:r>
            <w:r>
              <w:rPr>
                <w:lang w:val="en-US"/>
              </w:rPr>
              <w:t>2454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221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(собственность </w:t>
            </w:r>
            <w:r>
              <w:rPr>
                <w:lang w:val="en-US"/>
              </w:rPr>
              <w:t>96/10000</w:t>
            </w:r>
            <w:r>
              <w:rPr/>
              <w:t xml:space="preserve">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4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 CR-V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еменов С.П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иректор ТОГБУ «ЦМС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891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1454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9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>KIA Cee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Тихонова Н.Д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иректор ТОГКУ «Многофункциональный центр предоставления государственных и муниципальных 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94044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(собственность </w:t>
            </w:r>
            <w:r>
              <w:rPr>
                <w:lang w:val="ru-RU"/>
              </w:rPr>
              <w:t xml:space="preserve">½ </w:t>
            </w:r>
            <w:r>
              <w:rPr>
                <w:lang w:val="en-US"/>
              </w:rPr>
              <w:t>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en-US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5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Тюрин А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уководитель ТОГКУ «Аппарат Общественной палаты Тамбовской област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2673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8888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Фролова Т.И.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иректор территориального фонда обязательного медицинского страхования Тамбовской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1415355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(собственность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3,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Чистяков В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иректор ТОГБУ «Редакция газеты «Тамбовская жизнь»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3999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3268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(собственность </w:t>
            </w:r>
            <w:r>
              <w:rPr>
                <w:lang w:val="ru-RU"/>
              </w:rPr>
              <w:t xml:space="preserve">½ </w:t>
            </w:r>
            <w:r>
              <w:rPr>
                <w:lang w:val="en-US"/>
              </w:rPr>
              <w:t>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(собственность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75" w:footer="720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8:00Z</dcterms:created>
  <dc:creator>org25</dc:creator>
  <dc:description/>
  <dc:language>en-US</dc:language>
  <cp:lastModifiedBy>org36</cp:lastModifiedBy>
  <cp:lastPrinted>2009-11-09T14:30:00Z</cp:lastPrinted>
  <dcterms:modified xsi:type="dcterms:W3CDTF">2012-05-11T07:17:00Z</dcterms:modified>
  <cp:revision>41</cp:revision>
  <dc:subject/>
  <dc:title>Управление экономической политики администрации области</dc:title>
</cp:coreProperties>
</file>