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ведения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Главы Венгеровского района Новосибирской области 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>и членов его семьи за период с 01 января по 31 декабря 2013 года</w:t>
      </w:r>
    </w:p>
    <w:p>
      <w:pPr>
        <w:pStyle w:val="Normal"/>
        <w:ind w:right="-850" w:hanging="0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160"/>
        <w:gridCol w:w="1260"/>
        <w:gridCol w:w="1260"/>
        <w:gridCol w:w="1440"/>
        <w:gridCol w:w="1800"/>
        <w:gridCol w:w="1260"/>
        <w:gridCol w:w="10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за 2013 год 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-ные 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Сергей Никола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нгер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 Spec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ходах, имуществе и обязательствах имущественного характера муниципальных служащих администрации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овского района Новосибирской области и членов их семей за период с 01 января по 31 декабря 2013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за 2013 год 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-ные 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Евгения Никола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строительства, коммунального, дорожного хозяйства и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а </w:t>
            </w:r>
            <w:r>
              <w:rPr>
                <w:lang w:val="en-US"/>
              </w:rPr>
              <w:t>Toyota  Spri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Зимона Никола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экономического развития, труда, промышленности и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унова Наталья Александ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молодежи,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</w:t>
            </w:r>
          </w:p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левская Наталья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- начальник управления экономического развития, труда, промышленности и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чук Галина Александ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экономического развития, труда, промышленности и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(долев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Марина Валентин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Александровна, главный специалист отдела строительства, коммунального, дорожного хозяйства и трансп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ин Евгений Владими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ражданской обороне, чрезвычайным ситуациям и единой диспетчерск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емельных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вт.</w:t>
            </w:r>
          </w:p>
          <w:p>
            <w:pPr>
              <w:pStyle w:val="Normal"/>
              <w:rPr/>
            </w:pPr>
            <w:r>
              <w:rPr/>
              <w:t>МАРК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ов Алексей Трофимович, заместитель Главы администрации -начальник управления сельского хозяйства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вт. Ниссанг х-трей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за Галина Степан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оительства, коммунального, дорожного хозяйства и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.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енко Евгений Дмитриевич, заместитель Главы администрации-начальник отдела строительства, коммунального, дорожного хозяйства и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</w:t>
            </w:r>
            <w:r>
              <w:rPr>
                <w:lang w:val="en-US"/>
              </w:rPr>
              <w:t xml:space="preserve"> OPEL MERIVA</w:t>
            </w:r>
          </w:p>
          <w:p>
            <w:pPr>
              <w:pStyle w:val="Normal"/>
              <w:rPr/>
            </w:pPr>
            <w:r>
              <w:rPr/>
              <w:t>трактор Т-2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ая Татьяна Серг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 (1/2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утова Евгения Игоревна, специалист 1 разряда отдела имущества и земельных отношений управления экономического развития, труда, промышленности и торгов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Валентина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 организации муниципальных закупок управления экономического развития, труда, промышленности и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Любовь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нна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рганизации муниципальных закупок управления экономического развития, труда, промышленности и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Галина Его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пеке и попеч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Василий Никола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троительства, коммунального, дорожного хозяйства и транспор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ВАЗ-2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т Оксана Дмитриевна, и.о. начальника управления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рина Геннад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rPr/>
            </w:pPr>
            <w:r>
              <w:rPr/>
              <w:t>Гараж деревянный</w:t>
            </w:r>
          </w:p>
          <w:p>
            <w:pPr>
              <w:pStyle w:val="Normal"/>
              <w:rPr/>
            </w:pPr>
            <w:r>
              <w:rPr/>
              <w:t>Гараж метал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:</w:t>
            </w:r>
            <w:r>
              <w:rPr>
                <w:lang w:val="en-US"/>
              </w:rPr>
              <w:t xml:space="preserve"> MAZDA DEMIO</w:t>
            </w:r>
            <w:r>
              <w:rPr/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PIKANTO 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игина Ирина Пет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экономического развития, труда, промышленности и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Светлана Николаевна, главный специалист отдела имущества и земельных отношений управления экономического развития, труда, промышленности и торговли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Татьяна Алекс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а и земельных отношений управления экономического развития, труда, промышленности и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1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-</w:t>
            </w:r>
            <w:r>
              <w:rPr/>
              <w:t>х 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кина Наталья Никола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в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/авт. УАЗ 3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а Татьяна Анан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строительства, коммунального, дорожного хозяйства и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в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/>
              <w:t>Кро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кина Мария Серг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строительства, коммунального, дорожного хозяйства и транспор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кова Ольга Серге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и муниципальных закупок управления экономического развития, труда, промышленности и торгов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юбовь Викторовна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троительства, коммунального, дорожного хозяйства и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Наталья Никола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управления экономического развития, труда, промышленности и торговли администрации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ind w:right="-850" w:hanging="0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27:00Z</dcterms:created>
  <dc:creator>user</dc:creator>
  <dc:description/>
  <cp:keywords/>
  <dc:language>en-US</dc:language>
  <cp:lastModifiedBy>User</cp:lastModifiedBy>
  <cp:lastPrinted>2014-09-04T11:26:00Z</cp:lastPrinted>
  <dcterms:modified xsi:type="dcterms:W3CDTF">2014-09-12T08:20:00Z</dcterms:modified>
  <cp:revision>49</cp:revision>
  <dc:subject/>
  <dc:title>Сведения о доходах, имуществе и обязательствах имущественного характера муниципальных служащих администрации Венгеровского района Новосибирской области и членов их семей за период с 01 января по 31 декабря 2013 года</dc:title>
</cp:coreProperties>
</file>