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4"/>
        <w:gridCol w:w="1672"/>
        <w:gridCol w:w="2130"/>
        <w:gridCol w:w="2128"/>
        <w:gridCol w:w="1528"/>
        <w:gridCol w:w="2384"/>
        <w:gridCol w:w="240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нициа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щая сумма декларированного годового дохода за 2012 г. (руб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еречень транспортных средств, принадлежащих </w:t>
              <w:br/>
              <w:t xml:space="preserve">на праве собственности </w:t>
              <w:br/>
              <w:t>(вид, марка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объектов недвижим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 (кв.м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 расположени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 В.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Министра иностранных дел Ро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9851,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 (индивидуаль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МВ 320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син Г.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с-секретарь, заместитель Министра иностранных дел Ро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5454,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индивидуальный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0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89,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0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Лэнд Рове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 М.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Министра иностранных дел Ро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5118,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супруги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(индивидуаль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10,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 (аренд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илов Г.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Министра иностранных дел Ро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9102,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супруги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>Тойота «Хайлендер»</w:t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04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шков А.Ю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Министра иностранных дел Ро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2832,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собственност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БМВ 53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287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в квартире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 (индивидуальна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матери (безвозмездное пользовани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еев С.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МИД Ро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6485,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4/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,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76,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договор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ция, о.Кри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гулов И.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Министра иностранных дел Ро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4970,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26,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супруга (безвозмездное пользовани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ков С.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Министра иностранных дел Ро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435,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 (индивидуальна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Форд Монде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069,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Нисан Мик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5:00Z</dcterms:created>
  <dc:creator>test</dc:creator>
  <dc:description/>
  <cp:keywords/>
  <dc:language>en-US</dc:language>
  <cp:lastModifiedBy>test</cp:lastModifiedBy>
  <cp:lastPrinted>2013-04-26T16:21:00Z</cp:lastPrinted>
  <dcterms:modified xsi:type="dcterms:W3CDTF">2013-04-26T13:05:00Z</dcterms:modified>
  <cp:revision>2</cp:revision>
  <dc:subject/>
  <dc:title>№ п/п</dc:title>
</cp:coreProperties>
</file>