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0"/>
        <w:gridCol w:w="1676"/>
        <w:gridCol w:w="2043"/>
        <w:gridCol w:w="1118"/>
        <w:gridCol w:w="1681"/>
        <w:gridCol w:w="4186"/>
      </w:tblGrid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Фамилия, имя, отчество,</w:t>
            </w:r>
            <w:r>
              <w:rPr/>
              <w:t xml:space="preserve"> </w:t>
            </w:r>
            <w:r>
              <w:rPr>
                <w:b/>
                <w:bCs/>
              </w:rPr>
              <w:t>замещаемая должность</w:t>
            </w:r>
            <w:r>
              <w:rPr/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местная сумма дохода за 2012 г.</w:t>
            </w:r>
            <w:r>
              <w:rPr/>
              <w:t xml:space="preserve"> </w:t>
            </w:r>
            <w:r>
              <w:rPr>
                <w:b/>
                <w:bCs/>
              </w:rPr>
              <w:t>(руб.)</w:t>
            </w:r>
            <w:r>
              <w:rPr/>
              <w:t xml:space="preserve"> 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/>
              <w:t xml:space="preserve">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объектов недвижимости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ощадь (кв.м)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ана расположения</w:t>
            </w:r>
            <w:r>
              <w:rPr/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нспортные средства</w:t>
            </w:r>
            <w:r>
              <w:rPr/>
              <w:t xml:space="preserve">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лиев Григорий Петрович –</w:t>
            </w:r>
            <w:r>
              <w:rPr/>
              <w:t xml:space="preserve"> Статс-секретарь - заместитель Министра культуры Российской Федерац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184 79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14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ые автомобили BMW-X5   ВАЗ 21113 (общая 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6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9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815 9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5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ые автомобили BMW-X5   ВАЗ 21113 (общая 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737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1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ако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иколай Алексеевич – </w:t>
            </w:r>
            <w:r>
              <w:rPr/>
              <w:t xml:space="preserve">заместитель Министра культуры Российской Федерац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492 9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0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Willys Willys 1943 г.  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1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/2 жилого дом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 с мансардой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8 0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6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и легковые BMW Х6 Mercedes-Benz ML 350  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,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0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румо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Григорий Ульянович – </w:t>
            </w:r>
            <w:r>
              <w:rPr/>
              <w:t xml:space="preserve">заместитель Министра культуры Российской Федерац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 324 1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05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и легковые BMW-650 I Cabrio Chevrolet Express S1500 Ford Mondeo ВАЗ 2101  (собственность) Автоприцеп МЗСА 821711 (собственность) катер Cobalt (собственность) снегоход SKI-DOO Mach Z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75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44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6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4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5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,8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,5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,2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,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ной участок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7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750 6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5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и легковые BMW Z-4 Porsche Cayenne Дизель Mazda CX-7 (собственность) мотовездеход Bombardier Quest (собственность) снегоход SKANDIC WT LC SKANDIC WT LC  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8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6,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7,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,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5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5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3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8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7,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1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4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38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5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4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38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5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3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4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идо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Иван Иванович - </w:t>
            </w:r>
            <w:r>
              <w:rPr/>
              <w:t xml:space="preserve">заместитель Министра культуры Российской Федерац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051 63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5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5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5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7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Манилова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Татьяна Львовна</w:t>
            </w:r>
            <w:r>
              <w:rPr/>
              <w:t xml:space="preserve"> – заместитель директора Департамента науки и образования – начальник отдела библиотек и архив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 081 8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о-место в гараже (собственност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шино-место в гараже (собственност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ча (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 (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</w:t>
              <w:br/>
              <w:t xml:space="preserve">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3 4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(0,57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0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втомобиль легковой </w:t>
              <w:br/>
              <w:t>Volkswagen Touran (собственность)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5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 (собственност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ртира 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ча (собственност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1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емельный участок </w:t>
              <w:br/>
              <w:t>(пользо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истархов</w:t>
            </w:r>
            <w:r>
              <w:rPr/>
              <w:t xml:space="preserve"> </w:t>
            </w:r>
            <w:r>
              <w:rPr>
                <w:b/>
                <w:bCs/>
              </w:rPr>
              <w:t>Андрей Владимирович –</w:t>
            </w:r>
            <w:r>
              <w:rPr/>
              <w:t xml:space="preserve"> советник Министра культуры Российской Федерац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6 62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Lexus IS 250  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тв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229 45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5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Land Rover Range Rover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ыбак Кирилл Евгеньевич </w:t>
            </w:r>
            <w:r>
              <w:rPr/>
              <w:t xml:space="preserve">советник Министра культуры Российской Федерац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484 34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,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250 04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черенк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Алексей Валентинович – </w:t>
            </w:r>
            <w:r>
              <w:rPr/>
              <w:t xml:space="preserve">советник Министра культуры Российской Федерац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661 88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ов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8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и легковые Lexus Mercedes S320 L Buick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,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ов</w:t>
            </w:r>
            <w:r>
              <w:rPr/>
              <w:t xml:space="preserve"> </w:t>
            </w:r>
            <w:r>
              <w:rPr>
                <w:b/>
                <w:bCs/>
              </w:rPr>
              <w:t>Андрей Владимирович –</w:t>
            </w:r>
            <w:r>
              <w:rPr/>
              <w:t xml:space="preserve"> советник Министра культуры Российской Федерац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2 70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ный дом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0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3/4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ВАЗ 21099  (собственность)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тасевич</w:t>
            </w:r>
            <w:r>
              <w:rPr/>
              <w:t xml:space="preserve"> </w:t>
            </w:r>
            <w:r>
              <w:rPr>
                <w:b/>
                <w:bCs/>
              </w:rPr>
              <w:t>Александр Рудольфович</w:t>
            </w:r>
            <w:r>
              <w:rPr/>
              <w:t xml:space="preserve">– советник Министра культуры Российской Федерац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749 10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0 0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Volkswagen Touareg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ывалин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ергей Геннадиевич – </w:t>
            </w:r>
            <w:r>
              <w:rPr/>
              <w:t xml:space="preserve">советник Министра культуры Российской Федерац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720 59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51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товездеход Yamaha Sportsman 800TWINEFI (собственность) снегоход Yamaha RX10MS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е строение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4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икита Андреевич – </w:t>
            </w:r>
            <w:r>
              <w:rPr/>
              <w:t xml:space="preserve">советник Министра культуры Российской Федерац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654 04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5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и легковые Nissan Patfander УАЗ 31512-01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7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2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8 85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Mitsubishi Lanser (собственность)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нашев Александр Николаевич</w:t>
            </w:r>
            <w:r>
              <w:rPr/>
              <w:t xml:space="preserve"> – помощник Министра культуры Российской Федерац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46 19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Тагаз Tager (собственность)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1 71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нов</w:t>
            </w:r>
            <w:r>
              <w:rPr/>
              <w:t xml:space="preserve"> </w:t>
            </w:r>
            <w:r>
              <w:rPr>
                <w:b/>
                <w:bCs/>
              </w:rPr>
              <w:t>Арсений Станиславович -</w:t>
            </w:r>
            <w:r>
              <w:rPr/>
              <w:t xml:space="preserve"> помощник Министра культуры Российской Федер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333 70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Тoyota LC 150 (собственность)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ловзорова Елена Борисовна</w:t>
            </w:r>
            <w:r>
              <w:rPr/>
              <w:t xml:space="preserve"> - помощник Министра культуры Российской Федерац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360 93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7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Peugeot 308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истархо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ладимир Владимирович - </w:t>
            </w:r>
            <w:r>
              <w:rPr/>
              <w:t xml:space="preserve">директор Департамента контроля и кадров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 280 38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1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Mercedes-Benz G350 SDI (собственность) снегоход Yamaha VK540E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735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0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0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3,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0 0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Land Rover Range Rover Sport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5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о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Андрей Николаевич </w:t>
            </w:r>
            <w:r>
              <w:rPr/>
              <w:t xml:space="preserve">– заместитель директора Департамента контроля и кадр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1 92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BMV 530хi  (собственность)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39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и легковые BMV Х5 Toyota Siena  (собственность)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66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66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 64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ьно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ячеслав Николаевич </w:t>
            </w:r>
            <w:r>
              <w:rPr/>
              <w:t xml:space="preserve">– директор Департамента государственной поддержки  кинематографии и модернизационных программ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494 45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2,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Аudi А-6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71/300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д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адим Валерьевич – </w:t>
            </w:r>
            <w:r>
              <w:rPr/>
              <w:t xml:space="preserve">директор Департамента информационной политики и международных связей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7 66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и легковые BMW 525i BMW 118i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унхаус в ТСЖ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436 56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унхаус в ТСЖ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унхаус в ТСЖ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Цветнов Владимир Анатольевич - </w:t>
            </w:r>
            <w:r>
              <w:rPr/>
              <w:t xml:space="preserve">директор Департамента контроля, надзора и лицензирования в сфере культурного наследия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487 75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Volkswagen Touareg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5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3 38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5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Аudi А-4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8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пфельбаум Софья Михайловна –</w:t>
            </w:r>
            <w:r>
              <w:rPr/>
              <w:t xml:space="preserve">директор Департамента государственной поддержки искусства и народного творче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420 82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Тoyota Rav 4 (собственность)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3 53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Тoyota Land Cruiser (собственность) </w:t>
            </w:r>
          </w:p>
        </w:tc>
      </w:tr>
      <w:tr>
        <w:trPr>
          <w:trHeight w:val="276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тотранспортные средства Honda VF 750C (собственность)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пато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ихаил Викторович – </w:t>
            </w:r>
            <w:r>
              <w:rPr/>
              <w:t xml:space="preserve">директор Административного департамент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33 44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,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шов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талья Викторовна – </w:t>
            </w:r>
            <w:r>
              <w:rPr/>
              <w:t xml:space="preserve">директор Нормативно-правового департамент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414 65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1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Daewoo Espero  (собственность)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йленк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талья Юрьевна – </w:t>
            </w:r>
            <w:r>
              <w:rPr/>
              <w:t xml:space="preserve">директор Департамента  культурного наследия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392 78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4 10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з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Борис Давидович – </w:t>
            </w:r>
            <w:r>
              <w:rPr/>
              <w:t xml:space="preserve">директор Департамента управления имуществом и инвестиционной политик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439 73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3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тотранспортные средства Suzuki GSX 1300 R Victory Yackport  (собственность) снегоход Yamaha (собственность) мотовездеход Yamaha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9,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0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ан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0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ова Татьяна Валентиновна –</w:t>
            </w:r>
            <w:r>
              <w:rPr/>
              <w:t xml:space="preserve"> врио директора Департамента экономики и финансов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08 65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649 64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VOLVO XC-90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а Елена Вячеславовна –</w:t>
            </w:r>
            <w:r>
              <w:rPr/>
              <w:t xml:space="preserve"> заместитель директора Департамента контроля и кадров – начальник отдел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95 13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,2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Kia Picanto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,2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ерозов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Ольга Игоревна - </w:t>
            </w:r>
            <w:r>
              <w:rPr/>
              <w:t xml:space="preserve">заместитель директора Департамента экономики и финанс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8 09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енк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вятослав Сергеевич – </w:t>
            </w:r>
            <w:r>
              <w:rPr/>
              <w:t xml:space="preserve">заместитель директора Департамента науки и образования – начальник отдела науки в сфере культуры и искус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3 34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53 27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9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зулин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Юлия Сергеевна – </w:t>
            </w:r>
            <w:r>
              <w:rPr/>
              <w:t xml:space="preserve">заместитель директора Департамента государственной поддержки искусства и народного творче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086 12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омов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Елена Николаевна </w:t>
            </w:r>
            <w:r>
              <w:rPr/>
              <w:t xml:space="preserve">– заместитель директора Департамента государственной поддержки кинематографии и модернизационных программ – начальник отдела государственной поддержки производства, продвижения и проката игровых национальных фильмов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39 40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9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2/3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148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2/3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7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полдома)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чко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иколай Владимирович – </w:t>
            </w:r>
            <w:r>
              <w:rPr/>
              <w:t xml:space="preserve">заместитель директора Департамента туризма и региональной политик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63 33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Ford Fusion Honda CR-V (собственность)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7 26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кин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Александр Валерьевич – </w:t>
            </w:r>
            <w:r>
              <w:rPr/>
              <w:t xml:space="preserve">заместитель директора Департамента экономики и финансов – начальник отдела размещения государственного заказ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21 05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,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Nissan Teana (собственность)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ытенк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Георгий Игоревич - </w:t>
            </w:r>
            <w:r>
              <w:rPr/>
              <w:t xml:space="preserve">заместитель директора Департамента контроля, надзора и лицензирования в сфере культурного наслед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6 19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ков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талья Львовна – </w:t>
            </w:r>
            <w:r>
              <w:rPr/>
              <w:t xml:space="preserve">заместитель директора Департамента информационной политики и международных связе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66 69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,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пков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Анна Владимировна - </w:t>
            </w:r>
            <w:r>
              <w:rPr/>
              <w:t xml:space="preserve">заместитель директора Департамента государственной поддержки кинематографии и модернизационных программ – начальник отдела модернизационных програм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34 11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Alfa Romeo 147 (собственность)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аро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Александр Николаевич – </w:t>
            </w:r>
            <w:r>
              <w:rPr/>
              <w:t xml:space="preserve">заместитель директора Административного департамент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669 34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9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Mercedes-Benz 500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нилов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Татьяна Львовна – </w:t>
            </w:r>
            <w:r>
              <w:rPr/>
              <w:t xml:space="preserve">заместитель директора Департамента науки и образования – начальник отдела библиотек и архивов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081 87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в гараже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в гараж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0,2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6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0,2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6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пруг</w:t>
            </w:r>
            <w:r>
              <w:rPr/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3 40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0,57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Volkswagen Touran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5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0,2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6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0,2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6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оло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авел Олегович – </w:t>
            </w:r>
            <w:r>
              <w:rPr/>
              <w:t xml:space="preserve">заместитель директора Департамента контроля, надзора и лицензирования в сфере культурного наследия – начальник отдела государственной охраны объектов культурного наслед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311 245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и легковые Audi A4, Ваз-21053  (собственность)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6 47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вместная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5 33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кова</w:t>
            </w:r>
            <w:r>
              <w:rPr/>
              <w:t xml:space="preserve"> </w:t>
            </w:r>
            <w:r>
              <w:rPr>
                <w:b/>
                <w:bCs/>
              </w:rPr>
              <w:t>Ольга Эдуардовна</w:t>
            </w:r>
            <w:r>
              <w:rPr/>
              <w:t xml:space="preserve"> – заместитель директора Департамента государственной поддержки искусства и народного творчеств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17 55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ненк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талья Геннадьевна </w:t>
            </w:r>
            <w:r>
              <w:rPr/>
              <w:t xml:space="preserve">– заместитель директора – начальник отдела Департамента управления имуществом и инвестиционной политик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07 03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3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,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5 15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3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,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,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ае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иктор Федорович </w:t>
            </w:r>
            <w:r>
              <w:rPr/>
              <w:t xml:space="preserve">– заместитель директора – начальник отдела Административного департамент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72 6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нат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6 43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нат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ракелова Александра Олеговна </w:t>
            </w:r>
            <w:r>
              <w:rPr/>
              <w:t xml:space="preserve">директора Департамента науки и образования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72 42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812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422 34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812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Volkswagen Tiguan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0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кевич Александр Викторович –</w:t>
            </w:r>
            <w:r>
              <w:rPr/>
              <w:t xml:space="preserve"> заместитель директора Департамента государственного контроля и надзора в сфере культурного наследия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53 19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1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319 64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3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1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1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,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</w:t>
            </w:r>
            <w:r>
              <w:rPr/>
              <w:t xml:space="preserve"> </w:t>
            </w:r>
            <w:r>
              <w:rPr>
                <w:b/>
                <w:bCs/>
              </w:rPr>
              <w:t>Дмитрий Леонидович –</w:t>
            </w:r>
            <w:r>
              <w:rPr/>
              <w:t xml:space="preserve"> заместитель директора Департамента культурного наследия – начальник отдела археолог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71 069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,6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MAZDA 6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Volvo XC 70 (собственность)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1 87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ова Марина Филипповна –</w:t>
            </w:r>
            <w:r>
              <w:rPr/>
              <w:t xml:space="preserve"> заместитель директора Департамента экономики, финанс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553 02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ймурзин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Эльмира Абдулбариевна – </w:t>
            </w:r>
            <w:r>
              <w:rPr/>
              <w:t xml:space="preserve">заместитель директора Департамента туризма и региональной политик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4 55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фонова Наталья Евгеньевна – </w:t>
            </w:r>
            <w:r>
              <w:rPr/>
              <w:t xml:space="preserve">заместитель директора Нормативно-правового департамента - начальник отдела судебной работы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45 06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ые автомобили Ваз-21083 Ваз-111930 Toyota Land Сruiser Prado (совместная 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0 05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ые автомобили Ваз-21083 Ваз-111930 Toyota Land Сruiser Prado (совместная собственность)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6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очкова Галина Марковна- </w:t>
            </w:r>
            <w:r>
              <w:rPr/>
              <w:t xml:space="preserve">заместитель директора Департамента государственной поддержки кинематографии – начальник отдела продвижения и проката национальных фильмов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07 30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Volkswagen Polo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,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5 0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,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радян</w:t>
            </w:r>
            <w:r>
              <w:rPr/>
              <w:t xml:space="preserve"> </w:t>
            </w:r>
            <w:r>
              <w:rPr>
                <w:b/>
                <w:bCs/>
              </w:rPr>
              <w:t>Вадим Аристакисович –</w:t>
            </w:r>
            <w:r>
              <w:rPr/>
              <w:t xml:space="preserve"> заместитель директора Департамента управления имуществом и инвестиционных программ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569 97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50%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ые автомобили Mercedes-Benz S3504М </w:t>
            </w:r>
            <w:hyperlink r:id="rId3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 Lexus LX570  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,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упруг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7 24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24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со строениями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2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50%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7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,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гишов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Марина Викторовна </w:t>
            </w:r>
            <w:r>
              <w:rPr/>
              <w:t xml:space="preserve">- заместитель директора Департамента экономики и финансов – главный бухгалтер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403 95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упруг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 20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ВАЗ 2107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0,38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ный бокс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рилова</w:t>
            </w:r>
            <w:r>
              <w:rPr/>
              <w:t xml:space="preserve"> </w:t>
            </w:r>
            <w:r>
              <w:rPr>
                <w:b/>
                <w:bCs/>
              </w:rPr>
              <w:t>Ольга Сергеевна</w:t>
            </w:r>
            <w:r>
              <w:rPr/>
              <w:t xml:space="preserve"> – и.о. директора Департамента туризма и региональной политик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24 3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вместная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25 56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вместная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Audi Q5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, обремененная ипотекой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,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октистова Ольга Ивановна -</w:t>
            </w:r>
            <w:r>
              <w:rPr/>
              <w:t xml:space="preserve"> заместитель директора Административного департамента – начальник отдела делопроизводства и ведомственного архи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390 18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0 0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5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Тoyota Caldina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5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узенко Наталья Евгеньевна –</w:t>
            </w:r>
            <w:r>
              <w:rPr/>
              <w:t xml:space="preserve"> руководитель Дальневосточного управления Минкультуры Росс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97 85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Suzuki Wagon R Solio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ный дом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Suzuki Solio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05 92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ный участок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ный дом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йтович</w:t>
            </w:r>
            <w:r>
              <w:rPr/>
              <w:t xml:space="preserve"> </w:t>
            </w:r>
            <w:r>
              <w:rPr>
                <w:b/>
                <w:bCs/>
              </w:rPr>
              <w:t>Анна Николаевна –</w:t>
            </w:r>
            <w:r>
              <w:rPr/>
              <w:t xml:space="preserve"> руководитель Восточно-Сибирского управления Минкультуры Росс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353 85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ов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6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Opel Astra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,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ный бокс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окожева</w:t>
            </w:r>
            <w:r>
              <w:rPr/>
              <w:t xml:space="preserve"> </w:t>
            </w:r>
            <w:r>
              <w:rPr>
                <w:b/>
                <w:bCs/>
              </w:rPr>
              <w:t>Валентина Ивановна –</w:t>
            </w:r>
            <w:r>
              <w:rPr/>
              <w:t xml:space="preserve"> руководитель Средне-Сибирского управления Минкультуры Росси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9 2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маев</w:t>
            </w:r>
            <w:r>
              <w:rPr/>
              <w:t xml:space="preserve"> </w:t>
            </w:r>
            <w:r>
              <w:rPr>
                <w:b/>
                <w:bCs/>
              </w:rPr>
              <w:t>Валерий Иванович-</w:t>
            </w:r>
            <w:r>
              <w:rPr/>
              <w:t xml:space="preserve"> руководитель Сибирского управления Минкультуры Росс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32 61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5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ов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 71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5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Toyota Funcargo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ов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качев</w:t>
            </w:r>
            <w:r>
              <w:rPr/>
              <w:t xml:space="preserve"> </w:t>
            </w:r>
            <w:r>
              <w:rPr>
                <w:b/>
                <w:bCs/>
              </w:rPr>
              <w:t>Константин Анатольевич-</w:t>
            </w:r>
            <w:r>
              <w:rPr/>
              <w:t xml:space="preserve"> руководитель Нижне-Волжского управления Минкультуры Росс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8 64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476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Suzuki Grand Vitara  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4 34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ВАЗ-2103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дубная Нина Георгиевна-</w:t>
            </w:r>
            <w:r>
              <w:rPr/>
              <w:t xml:space="preserve"> руководитель Управления Минкультуры России по Северо-Западному федеральному округу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29 13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62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ые автомобили ВАЗ-21093 KIA AM/SOUL (совместная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4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1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62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KIA AM/SOUL (совместная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9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1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3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атырев Сергей Евгеньевич-</w:t>
            </w:r>
            <w:r>
              <w:rPr/>
              <w:t xml:space="preserve"> и.о. руководителя Управления Минкультуры России по Центральному федеральному округу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03 05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Volvo V70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8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шкина</w:t>
            </w:r>
            <w:r>
              <w:rPr/>
              <w:t xml:space="preserve"> </w:t>
            </w:r>
            <w:r>
              <w:rPr>
                <w:b/>
                <w:bCs/>
              </w:rPr>
              <w:t>Нина Петровна –</w:t>
            </w:r>
            <w:r>
              <w:rPr/>
              <w:t xml:space="preserve"> руководитель Кубанского управления Минкультуры Росс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0 72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5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3 74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9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ВАЗ-21063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а Елена Викторовна -</w:t>
            </w:r>
            <w:r>
              <w:rPr/>
              <w:t xml:space="preserve"> и.о. руководителя Управления Минкультуры России по Приволжскому округу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9 05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ов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8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3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,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1 297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,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83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3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,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дюк Лиана Николаевна-</w:t>
            </w:r>
            <w:r>
              <w:rPr/>
              <w:t xml:space="preserve"> руководитель Балтийского управления Минкультуры Росс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8 381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75 15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Honda CR-V (собственность) </w:t>
            </w:r>
          </w:p>
        </w:tc>
      </w:tr>
      <w:tr>
        <w:trPr>
          <w:trHeight w:val="276" w:hRule="atLeast"/>
        </w:trPr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увная лодка Bush (собственность)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йленко</w:t>
            </w:r>
            <w:r>
              <w:rPr/>
              <w:t xml:space="preserve"> </w:t>
            </w:r>
            <w:r>
              <w:rPr>
                <w:b/>
                <w:bCs/>
              </w:rPr>
              <w:t>Петр Юрьевич–</w:t>
            </w:r>
            <w:r>
              <w:rPr/>
              <w:t xml:space="preserve"> руководитель Приморского управления Минкультуры Росс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863 204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3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ачкин Сергей Иванович-</w:t>
            </w:r>
            <w:r>
              <w:rPr/>
              <w:t xml:space="preserve"> руководитель Управления Минкультуры России по Уральскому федеральному округу  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9 38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38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ВАЗ 111130 (1/2 доли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7,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едцова</w:t>
            </w:r>
            <w:r>
              <w:rPr/>
              <w:t xml:space="preserve"> </w:t>
            </w:r>
            <w:r>
              <w:rPr>
                <w:b/>
                <w:bCs/>
              </w:rPr>
              <w:t>Татьяна Николаевна –</w:t>
            </w:r>
            <w:r>
              <w:rPr/>
              <w:t xml:space="preserve"> руководитель Южного управления Минкультуры Росси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75 81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48 08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асов Владимир Петрович –</w:t>
            </w:r>
            <w:r>
              <w:rPr/>
              <w:t xml:space="preserve"> заместитель руководителя Федерального архивного агентств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13 348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Ford Fusion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на автостоянке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9 51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на автостоянке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,3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 Олег Владимирович –</w:t>
            </w:r>
            <w:r>
              <w:rPr/>
              <w:t xml:space="preserve"> заместитель руководителя Федерального архивного агент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51 57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исаревский Евгений Леонидович – </w:t>
            </w:r>
            <w:r>
              <w:rPr/>
              <w:t xml:space="preserve">заместитель руководителя Федерального агентства по туризму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25 32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8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а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00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а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а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совершеннолетний ребенок</w:t>
            </w:r>
            <w:r>
              <w:rPr/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а (совместная 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,6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ее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Дмитрий Владимирович- </w:t>
            </w:r>
            <w:r>
              <w:rPr/>
              <w:t xml:space="preserve">заместитель руководителя Федерального агентства по туризму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5 52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62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Land Rover  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довый участок  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7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,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016,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5,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мунц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Дмитрий Михайлович – </w:t>
            </w:r>
            <w:r>
              <w:rPr/>
              <w:t xml:space="preserve">заместитель руководителя Федерального агентства по туризму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827 12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ые автомобили Mercedes-Benz S500 Porsche Cayenne  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,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пруга</w:t>
            </w:r>
            <w:r>
              <w:rPr/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8 882 74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1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гковой автомобиль Land Rover Range Rover Sport (собственность) </w:t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2 доли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,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,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о-место (собственность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,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itoringwidgetinner">
    <w:name w:val="monitoring-widget-inner"/>
    <w:basedOn w:val="Normal"/>
    <w:qFormat/>
    <w:pPr>
      <w:spacing w:before="280" w:after="280"/>
    </w:pPr>
    <w:rPr/>
  </w:style>
  <w:style w:type="paragraph" w:styleId="Monitoringwrapper">
    <w:name w:val="monitoring-wrapper"/>
    <w:basedOn w:val="Normal"/>
    <w:qFormat/>
    <w:pPr>
      <w:shd w:fill="FFFFFF" w:val="clear"/>
      <w:spacing w:before="280" w:after="280"/>
    </w:pPr>
    <w:rPr/>
  </w:style>
  <w:style w:type="paragraph" w:styleId="Monitoringwidgetclose">
    <w:name w:val="monitoring-widget-close"/>
    <w:basedOn w:val="Normal"/>
    <w:qFormat/>
    <w:pPr>
      <w:spacing w:before="280" w:after="280"/>
      <w:ind w:hanging="18928"/>
    </w:pPr>
    <w:rPr/>
  </w:style>
  <w:style w:type="paragraph" w:styleId="Monitoringwidgetversion">
    <w:name w:val="monitoring-widget-version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Uidatepicker">
    <w:name w:val="ui-datepicker"/>
    <w:basedOn w:val="Normal"/>
    <w:qFormat/>
    <w:pPr>
      <w:spacing w:before="280" w:after="280"/>
    </w:pPr>
    <w:rPr/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Widgetheader">
    <w:name w:val="widget-header"/>
    <w:basedOn w:val="Normal"/>
    <w:qFormat/>
    <w:pPr>
      <w:spacing w:before="280" w:after="280"/>
    </w:pPr>
    <w:rPr/>
  </w:style>
  <w:style w:type="paragraph" w:styleId="Widgetfooter">
    <w:name w:val="widget-footer"/>
    <w:basedOn w:val="Normal"/>
    <w:qFormat/>
    <w:pPr>
      <w:spacing w:before="280" w:after="280"/>
    </w:pPr>
    <w:rPr/>
  </w:style>
  <w:style w:type="paragraph" w:styleId="Formitem">
    <w:name w:val="form-item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Rating">
    <w:name w:val="rating"/>
    <w:basedOn w:val="Normal"/>
    <w:qFormat/>
    <w:pPr>
      <w:spacing w:before="280" w:after="280"/>
    </w:pPr>
    <w:rPr/>
  </w:style>
  <w:style w:type="paragraph" w:styleId="Ratingup">
    <w:name w:val="rating-up"/>
    <w:basedOn w:val="Normal"/>
    <w:qFormat/>
    <w:pPr>
      <w:spacing w:before="280" w:after="280"/>
    </w:pPr>
    <w:rPr/>
  </w:style>
  <w:style w:type="paragraph" w:styleId="Ratingdown">
    <w:name w:val="rating-down"/>
    <w:basedOn w:val="Normal"/>
    <w:qFormat/>
    <w:pPr>
      <w:spacing w:before="280" w:after="280"/>
    </w:pPr>
    <w:rPr/>
  </w:style>
  <w:style w:type="paragraph" w:styleId="Ratingtotal">
    <w:name w:val="rating-total"/>
    <w:basedOn w:val="Normal"/>
    <w:qFormat/>
    <w:pPr>
      <w:spacing w:before="280" w:after="280"/>
    </w:pPr>
    <w:rPr/>
  </w:style>
  <w:style w:type="paragraph" w:styleId="Requestcontent">
    <w:name w:val="request-content"/>
    <w:basedOn w:val="Normal"/>
    <w:qFormat/>
    <w:pPr>
      <w:spacing w:before="280" w:after="280"/>
    </w:pPr>
    <w:rPr/>
  </w:style>
  <w:style w:type="paragraph" w:styleId="Requeststatus">
    <w:name w:val="request-status"/>
    <w:basedOn w:val="Normal"/>
    <w:qFormat/>
    <w:pPr>
      <w:spacing w:before="280" w:after="280"/>
    </w:pPr>
    <w:rPr/>
  </w:style>
  <w:style w:type="paragraph" w:styleId="Widgetcomments">
    <w:name w:val="widget-comments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Nametitle">
    <w:name w:val="name-title"/>
    <w:basedOn w:val="Normal"/>
    <w:qFormat/>
    <w:pPr>
      <w:spacing w:before="280" w:after="280"/>
    </w:pPr>
    <w:rPr/>
  </w:style>
  <w:style w:type="paragraph" w:styleId="Ratingsummary">
    <w:name w:val="rating-summary"/>
    <w:basedOn w:val="Normal"/>
    <w:qFormat/>
    <w:pPr>
      <w:spacing w:before="280" w:after="280"/>
    </w:pPr>
    <w:rPr/>
  </w:style>
  <w:style w:type="paragraph" w:styleId="Ratingdigits">
    <w:name w:val="rating-digits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Nametitle1">
    <w:name w:val="name-title1"/>
    <w:basedOn w:val="Normal"/>
    <w:qFormat/>
    <w:pPr>
      <w:spacing w:before="280" w:after="280"/>
    </w:pPr>
    <w:rPr/>
  </w:style>
  <w:style w:type="paragraph" w:styleId="Ratingsummary1">
    <w:name w:val="rating-summary1"/>
    <w:basedOn w:val="Normal"/>
    <w:qFormat/>
    <w:pPr>
      <w:spacing w:before="280" w:after="280"/>
    </w:pPr>
    <w:rPr/>
  </w:style>
  <w:style w:type="paragraph" w:styleId="Ratingdigits1">
    <w:name w:val="rating-digits1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Widgetheader1">
    <w:name w:val="widget-header1"/>
    <w:basedOn w:val="Normal"/>
    <w:qFormat/>
    <w:pPr>
      <w:shd w:fill="76C4E4" w:val="clear"/>
      <w:spacing w:before="280" w:after="280"/>
    </w:pPr>
    <w:rPr/>
  </w:style>
  <w:style w:type="paragraph" w:styleId="Widgetfooter1">
    <w:name w:val="widget-footer1"/>
    <w:basedOn w:val="Normal"/>
    <w:qFormat/>
    <w:pPr>
      <w:shd w:fill="F2F2F2" w:val="clear"/>
      <w:spacing w:lineRule="atLeast" w:line="810" w:before="280" w:after="280"/>
      <w:ind w:left="-330" w:hanging="0"/>
      <w:jc w:val="center"/>
    </w:pPr>
    <w:rPr/>
  </w:style>
  <w:style w:type="paragraph" w:styleId="Formitem1">
    <w:name w:val="form-item1"/>
    <w:basedOn w:val="Normal"/>
    <w:qFormat/>
    <w:pPr>
      <w:spacing w:before="280" w:after="280"/>
    </w:pPr>
    <w:rPr/>
  </w:style>
  <w:style w:type="paragraph" w:styleId="Formsubmit1">
    <w:name w:val="form-submit1"/>
    <w:basedOn w:val="Normal"/>
    <w:qFormat/>
    <w:pPr>
      <w:spacing w:before="30" w:after="280"/>
      <w:ind w:left="150" w:hanging="18928"/>
    </w:pPr>
    <w:rPr/>
  </w:style>
  <w:style w:type="paragraph" w:styleId="Uitabsnav1">
    <w:name w:val="ui-tabs-nav1"/>
    <w:basedOn w:val="Normal"/>
    <w:qFormat/>
    <w:pPr/>
    <w:rPr/>
  </w:style>
  <w:style w:type="paragraph" w:styleId="Uiwidgetheader1">
    <w:name w:val="ui-widget-header1"/>
    <w:basedOn w:val="Normal"/>
    <w:qFormat/>
    <w:pPr>
      <w:spacing w:before="280" w:after="280"/>
    </w:pPr>
    <w:rPr>
      <w:color w:val="2222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Rating1">
    <w:name w:val="rating1"/>
    <w:basedOn w:val="Normal"/>
    <w:qFormat/>
    <w:pPr>
      <w:spacing w:before="280" w:after="280"/>
    </w:pPr>
    <w:rPr/>
  </w:style>
  <w:style w:type="paragraph" w:styleId="Ratingup1">
    <w:name w:val="rating-up1"/>
    <w:basedOn w:val="Normal"/>
    <w:qFormat/>
    <w:pPr>
      <w:spacing w:before="280" w:after="45"/>
    </w:pPr>
    <w:rPr/>
  </w:style>
  <w:style w:type="paragraph" w:styleId="Ratingdown1">
    <w:name w:val="rating-down1"/>
    <w:basedOn w:val="Normal"/>
    <w:qFormat/>
    <w:pPr>
      <w:spacing w:before="280" w:after="280"/>
    </w:pPr>
    <w:rPr/>
  </w:style>
  <w:style w:type="paragraph" w:styleId="Ratingtotal1">
    <w:name w:val="rating-total1"/>
    <w:basedOn w:val="Normal"/>
    <w:qFormat/>
    <w:pPr>
      <w:spacing w:lineRule="atLeast" w:line="345" w:before="280" w:after="280"/>
    </w:pPr>
    <w:rPr>
      <w:b/>
      <w:bCs/>
      <w:sz w:val="33"/>
      <w:szCs w:val="33"/>
    </w:rPr>
  </w:style>
  <w:style w:type="paragraph" w:styleId="Requestcontent1">
    <w:name w:val="request-content1"/>
    <w:basedOn w:val="Normal"/>
    <w:qFormat/>
    <w:pPr>
      <w:spacing w:before="280" w:after="280"/>
    </w:pPr>
    <w:rPr/>
  </w:style>
  <w:style w:type="paragraph" w:styleId="Requeststatus1">
    <w:name w:val="request-status1"/>
    <w:basedOn w:val="Normal"/>
    <w:qFormat/>
    <w:pPr>
      <w:spacing w:before="280" w:after="280"/>
    </w:pPr>
    <w:rPr>
      <w:color w:val="808080"/>
      <w:sz w:val="17"/>
      <w:szCs w:val="17"/>
    </w:rPr>
  </w:style>
  <w:style w:type="paragraph" w:styleId="Status1">
    <w:name w:val="status1"/>
    <w:basedOn w:val="Normal"/>
    <w:qFormat/>
    <w:pPr>
      <w:spacing w:before="280" w:after="280"/>
    </w:pPr>
    <w:rPr>
      <w:color w:val="33CC66"/>
    </w:rPr>
  </w:style>
  <w:style w:type="paragraph" w:styleId="Widgetcomments1">
    <w:name w:val="widget-comments1"/>
    <w:basedOn w:val="Normal"/>
    <w:qFormat/>
    <w:pPr>
      <w:spacing w:lineRule="atLeast" w:line="330" w:before="280" w:after="280"/>
      <w:jc w:val="center"/>
    </w:pPr>
    <w:rPr>
      <w:color w:val="FFFFFF"/>
      <w:sz w:val="18"/>
      <w:szCs w:val="18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7343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2">
    <w:name w:val="ui-tabs-nav2"/>
    <w:basedOn w:val="Normal"/>
    <w:qFormat/>
    <w:pPr>
      <w:spacing w:before="280" w:after="280"/>
    </w:pPr>
    <w:rPr/>
  </w:style>
  <w:style w:type="paragraph" w:styleId="Uitabspanel2">
    <w:name w:val="ui-tabs-panel2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rsguru.net/used/5228782/view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8:00Z</dcterms:created>
  <dc:creator>www.PHILka.RU</dc:creator>
  <dc:description/>
  <cp:keywords/>
  <dc:language>en-US</dc:language>
  <cp:lastModifiedBy>www.PHILka.RU</cp:lastModifiedBy>
  <dcterms:modified xsi:type="dcterms:W3CDTF">2013-06-20T12:59:00Z</dcterms:modified>
  <cp:revision>3</cp:revision>
  <dc:subject/>
  <dc:title>Официальный сайт Министерства культуры Российской Федерации - Сведения о доходах, об имуществе и обязательствах имущественного характера государственных служащих Минкультуры России, замещающих должности высшей группы, руководителей управлений Минкультуры России, их супругов и несовершеннолетних детей за 2012 год</dc:title>
</cp:coreProperties>
</file>